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rPr>
          <w:rFonts w:eastAsia="Times New Roman" w:cs="Times New Roman" w:ascii="Times New Roman" w:hAnsi="Times New Roman"/>
          <w:b/>
          <w:sz w:val="28"/>
          <w:szCs w:val="28"/>
          <w:lang w:eastAsia="ru-RU"/>
        </w:rPr>
        <w:t xml:space="preserve">Республиканской единой детско-юношеской организации </w:t>
      </w:r>
      <w:r>
        <w:rPr>
          <w:rFonts w:cs="Times New Roman" w:ascii="Times New Roman" w:hAnsi="Times New Roman"/>
          <w:b/>
          <w:sz w:val="28"/>
        </w:rPr>
        <w:t>основные направления деятельности «Жас Ұлан»</w:t>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b/>
          <w:sz w:val="28"/>
        </w:rPr>
        <w:t>1. «Зерде»</w:t>
      </w:r>
      <w:r>
        <w:rPr>
          <w:rFonts w:cs="Times New Roman" w:ascii="Times New Roman" w:hAnsi="Times New Roman"/>
          <w:sz w:val="28"/>
        </w:rPr>
        <w:t xml:space="preserve"> – способствует формированию и развитию компетентности, интеллекта и творческих способностей обучающихся, умения разрешать проблемы, привлечению детей к участию в интеллектуальных играх, дебатах, олимпиадах, конференциях, проектах и исследованиях. Жасулановец постоянно развивает свою познавательную активность, интеллект, культуру умственного труда, личностный потенциал, стремится к различным творческим инициативам и ответственно проявляет свои творческие способности по улучшению окружающей жизни.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b/>
          <w:sz w:val="28"/>
        </w:rPr>
        <w:t>2.«Руханият»</w:t>
      </w:r>
      <w:r>
        <w:rPr>
          <w:rFonts w:cs="Times New Roman" w:ascii="Times New Roman" w:hAnsi="Times New Roman"/>
          <w:sz w:val="28"/>
        </w:rPr>
        <w:t xml:space="preserve"> - способствует развитию и формированию нравственных, морально-этических, художественно-эстетических основ жизнедеятельности членов организации, освоению и преумножению культурного наследия своей семьи, детского сообщества, своего и других народов, умению соотносить свои  устремления с интересами других людей и социальных групп, способности понимать современное устройство общества и самостоятельно действовать в нем на основе духовно-нравственных ценностей и социальных ориентиров. Жасулановец должен быть честным и искренним по отношению к самому себе, стараться действовать в соответствии с общечеловеческими нормами морали, уважать старших, заботиться о младших, уважать мнения близких, друзей.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b/>
          <w:sz w:val="28"/>
        </w:rPr>
        <w:t>3.«Отан»</w:t>
      </w:r>
      <w:r>
        <w:rPr>
          <w:rFonts w:cs="Times New Roman" w:ascii="Times New Roman" w:hAnsi="Times New Roman"/>
          <w:sz w:val="28"/>
        </w:rPr>
        <w:t xml:space="preserve"> — способствует формированию у членов организации казахстанского самосознания и культурной идентичности, гражданской ответственности, толерантности и патриотизма, гордости за свой народ, чувства уважения к государственным символам и государственному языку, стремления максимально реализовать себя на благо Родины, добра и справедливости. Жасулановец должен любить Родину, уважать государственные символы, знать историю государства, родного края, жизнь и подвиги почетных граждан и героев родной местности, вести активную туристическую, поисково- экспедиционную и краеведческую работу, достойно представлять свою страну за рубежом.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b/>
          <w:sz w:val="28"/>
        </w:rPr>
        <w:t>4.«Жеті жарғы»</w:t>
      </w:r>
      <w:r>
        <w:rPr>
          <w:rFonts w:cs="Times New Roman" w:ascii="Times New Roman" w:hAnsi="Times New Roman"/>
          <w:sz w:val="28"/>
        </w:rPr>
        <w:t xml:space="preserve"> формирует правовую культуру юных граждан Казахстана, личностные, социальные, правовые компетенции, политическую грамотность посредством знания Конвенции ООН «О правах ребенка», своих гражданских прав, обязанностей, чувство ответственности перед Законом. Жасулановец должен быть достойным гражданином Республики Казахстан, уважать и соблюдать Конституцию Республики Казахстан, действующее законодательство, Торжественное обещание жасулановца, следовать общепринятым правилам и нормам поведения, жить по долгу, чести и совести.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b/>
          <w:sz w:val="28"/>
        </w:rPr>
        <w:t>5.«Салауат»</w:t>
      </w:r>
      <w:r>
        <w:rPr>
          <w:rFonts w:cs="Times New Roman" w:ascii="Times New Roman" w:hAnsi="Times New Roman"/>
          <w:sz w:val="28"/>
        </w:rPr>
        <w:t xml:space="preserve"> — способствует формированию здорового образа жизни членов организации и окружающего социума, развитию массовой физической культуры и спорта через различные сберегающие здоровье инициативы, организацию спортивных, туристических, поисково-экспедиционных и краеведческих программ. Жасулановец активно ведет и пропагандирует здоровый образ жизни, заботится о своем здоровье, поддерживает хорошую физическую форму, участвует на различных спортивно-массовых мероприятиях.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b/>
          <w:sz w:val="28"/>
        </w:rPr>
        <w:t>6.«Еңбек»</w:t>
      </w:r>
      <w:r>
        <w:rPr>
          <w:rFonts w:cs="Times New Roman" w:ascii="Times New Roman" w:hAnsi="Times New Roman"/>
          <w:sz w:val="28"/>
        </w:rPr>
        <w:t xml:space="preserve"> — способствует ранней профессиональной ориентации и выбору профессии членов организации, развитию компетентности и функциональной грамотности путем создания клубов юных техников, изобретателей и рационализаторов, бизнес-школ, холдингов, общественных академий, конкурсов, форумов профессионального мастерства и т.д., Жасулановец уважает, ценит труд и людей труда, сам любит трудиться, помогает семье в домашнем хозяйстве, занимается прикладным искусством, моделирует конструкции, ответственно относится к осознанному выбору профессии, участвует в трудовых и профессиональных акциях, выставках технических, сельскохозяйственных, творческих достижений детей и молодежи 167 страны, преумножает трудовые традиции семьи, своего аула, города, области, организации, страны. </w:t>
      </w:r>
    </w:p>
    <w:p>
      <w:pPr>
        <w:pStyle w:val="Normal"/>
        <w:spacing w:lineRule="auto" w:line="240" w:before="0" w:after="0"/>
        <w:ind w:left="-567" w:firstLine="1275"/>
        <w:jc w:val="both"/>
        <w:rPr/>
      </w:pPr>
      <w:r>
        <w:rPr>
          <w:rFonts w:cs="Times New Roman" w:ascii="Times New Roman" w:hAnsi="Times New Roman"/>
          <w:b/>
          <w:sz w:val="28"/>
        </w:rPr>
        <w:t>7.«Экоәлем»</w:t>
      </w:r>
      <w:r>
        <w:rPr>
          <w:rFonts w:cs="Times New Roman" w:ascii="Times New Roman" w:hAnsi="Times New Roman"/>
          <w:sz w:val="28"/>
        </w:rPr>
        <w:t xml:space="preserve"> - формирует у детей экологическую культуру, сознательное заботливое отношение к окружающей среде, направленное на охрану материальных ценностей, рациональное использование природных ресурсов и бережное отношение к природе</w:t>
      </w:r>
      <w:r>
        <w:rPr>
          <w:rFonts w:cs="Times New Roman" w:ascii="Times New Roman" w:hAnsi="Times New Roman"/>
          <w:sz w:val="28"/>
          <w:lang w:val="kk-KZ"/>
        </w:rPr>
        <w:t>.</w:t>
      </w:r>
    </w:p>
    <w:p>
      <w:pPr>
        <w:pStyle w:val="Normal"/>
        <w:spacing w:lineRule="auto" w:line="240" w:before="0" w:after="0"/>
        <w:ind w:left="-567" w:firstLine="1275"/>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Жасулановец живет в гармонии с природой, окружающей действительностью, с самим собой, любит и бережет природу, сохраняет и рационально использует природные ресурсы.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sz w:val="28"/>
        </w:rPr>
        <w:t xml:space="preserve">Юный друг! Ты выбрал свой путь! Будь настоящим жасулановцем: целеустремленным, ответственным за свои слова, дела и поступки, верным идеалам древней казахской земли, дружбы и толерантности всего народа Казахстана, всего Мира, нашей великой Родины, идеалам Добра и Справедливости! </w:t>
      </w:r>
    </w:p>
    <w:p>
      <w:pPr>
        <w:pStyle w:val="Normal"/>
        <w:spacing w:lineRule="auto" w:line="240" w:before="0" w:after="0"/>
        <w:ind w:left="-567" w:firstLine="1275"/>
        <w:jc w:val="both"/>
        <w:rPr>
          <w:rFonts w:ascii="Times New Roman" w:hAnsi="Times New Roman" w:cs="Times New Roman"/>
          <w:sz w:val="28"/>
        </w:rPr>
      </w:pPr>
      <w:r>
        <w:rPr>
          <w:rFonts w:cs="Times New Roman" w:ascii="Times New Roman" w:hAnsi="Times New Roman"/>
          <w:sz w:val="28"/>
        </w:rPr>
        <w:t>В добрый путь, Жас Ұлан!</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1:00Z</dcterms:created>
  <dc:creator>class02-9</dc:creator>
  <dc:description/>
  <dc:language>en-US</dc:language>
  <cp:lastModifiedBy>class02-9</cp:lastModifiedBy>
  <dcterms:modified xsi:type="dcterms:W3CDTF">2018-04-25T03:46:00Z</dcterms:modified>
  <cp:revision>1</cp:revision>
  <dc:subject/>
  <dc:title/>
</cp:coreProperties>
</file>