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6 орта мектеб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ММ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ы  К.К.Жак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 орта мектебі бойынша Тілдер мерекесіне арналғ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с –шаралар жосп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63"/>
        <w:gridCol w:w="1376"/>
        <w:gridCol w:w="1346"/>
        <w:gridCol w:w="26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-шара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ың атау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танатты ашылуы (линей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сли дружат люди- дружат языки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йтжанова У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дан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Султантемирова М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стен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м -менің тірег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ы сөздің күші»С.Омаров-110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дің-мәңгілік тілі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9.20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маманда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арды біріктірген – ұлы тіл» (сурет көрмес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ш сынып мұғалімдері-Шахар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выразительного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бірлігі-ел бірлігі»1-4 клас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классы( авторское чтение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с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гипарова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льклорный праздник народов Казахстана (концерт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дуга друзе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агамбет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их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 «Тіл мәртебесі- ел мерей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юби и знай родной язык.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 рук-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 көрме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ухани тәуелсідіктің басты негізі-қазақ тілі» «Язық-посредник дружбы и единст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кітапханаш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 сауатты оқушы байк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4 сын-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сын – мазмұндама (шыға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сын – мақала жазу (үш тілд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9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.сын.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дан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зиля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Джакиенова А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s speak Englis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сыныптан тыс іс-шарала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9.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иля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темирова М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лын елім, казағым , қайран жұртым». Мен Абайды оқимын-акциясын өткіз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9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жанова У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киеноваА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зге тідің бәрін біл,өз тіліңді құрметте"Онкүндіктің  жабылу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патта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9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с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иля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гипарова А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4:00Z</dcterms:created>
  <dc:creator>3 Кабинет</dc:creator>
  <dc:description/>
  <dc:language>en-US</dc:language>
  <cp:lastModifiedBy>3 Кабинет</cp:lastModifiedBy>
  <dcterms:modified xsi:type="dcterms:W3CDTF">2017-09-08T04:14:00Z</dcterms:modified>
  <cp:revision>2</cp:revision>
  <dc:subject/>
  <dc:title/>
</cp:coreProperties>
</file>