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4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4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4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48"/>
          <w:lang w:val="kk-KZ"/>
        </w:rPr>
        <w:t xml:space="preserve">ЧТО НУЖНО ЗНАТЬ, ЧТО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56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48"/>
          <w:lang w:val="kk-KZ"/>
        </w:rPr>
        <w:t>НЕ СТАТЬ ЖЕРТ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56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56"/>
          <w:lang w:val="kk-KZ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8"/>
          <w:lang w:val="en-US" w:eastAsia="en-US"/>
        </w:rPr>
      </w:pPr>
      <w:r>
        <w:rPr>
          <w:rFonts w:cs="Times New Roman" w:ascii="Times New Roman" w:hAnsi="Times New Roman"/>
          <w:color w:val="FF0000"/>
          <w:sz w:val="4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lang w:val="kk-KZ"/>
        </w:rPr>
      </w:pPr>
      <w:r>
        <w:rPr>
          <w:rFonts w:cs="Times New Roman" w:ascii="Times New Roman" w:hAnsi="Times New Roman"/>
          <w:b/>
          <w:color w:val="000000"/>
          <w:sz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  <w:t xml:space="preserve">Сборник методических материал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</w:rPr>
        <w:t xml:space="preserve">по профилактике </w:t>
      </w:r>
      <w:r>
        <w:rPr>
          <w:rFonts w:cs="Times New Roman" w:ascii="Times New Roman" w:hAnsi="Times New Roman"/>
          <w:b/>
          <w:color w:val="0070C0"/>
          <w:sz w:val="32"/>
          <w:lang w:val="kk-KZ"/>
        </w:rPr>
        <w:t xml:space="preserve">половой неприкосновенности </w:t>
      </w:r>
      <w:r>
        <w:rPr>
          <w:rFonts w:cs="Times New Roman" w:ascii="Times New Roman" w:hAnsi="Times New Roman"/>
          <w:b/>
          <w:color w:val="0070C0"/>
          <w:sz w:val="32"/>
        </w:rPr>
        <w:t>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lang w:val="kk-KZ"/>
        </w:rPr>
      </w:pPr>
      <w:r>
        <w:rPr>
          <w:rFonts w:cs="Times New Roman" w:ascii="Times New Roman" w:hAnsi="Times New Roman"/>
          <w:b/>
          <w:color w:val="0070C0"/>
          <w:sz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lang w:val="kk-KZ"/>
        </w:rPr>
      </w:pPr>
      <w:r>
        <w:rPr>
          <w:rFonts w:cs="Times New Roman" w:ascii="Times New Roman" w:hAnsi="Times New Roman"/>
          <w:b/>
          <w:color w:val="0070C0"/>
          <w:sz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lang w:val="kk-KZ"/>
        </w:rPr>
      </w:pPr>
      <w:r>
        <w:rPr>
          <w:rFonts w:cs="Times New Roman" w:ascii="Times New Roman" w:hAnsi="Times New Roman"/>
          <w:b/>
          <w:color w:val="0070C0"/>
          <w:sz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lang w:val="kk-KZ"/>
        </w:rPr>
      </w:pPr>
      <w:r>
        <w:rPr>
          <w:rFonts w:cs="Times New Roman" w:ascii="Times New Roman" w:hAnsi="Times New Roman"/>
          <w:b/>
          <w:color w:val="0070C0"/>
          <w:sz w:val="32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lang w:val="kk-KZ"/>
        </w:rPr>
      </w:pPr>
      <w:r>
        <w:rPr>
          <w:rFonts w:cs="Times New Roman" w:ascii="Times New Roman" w:hAnsi="Times New Roman"/>
          <w:b/>
          <w:color w:val="0070C0"/>
          <w:sz w:val="32"/>
        </w:rPr>
        <w:t>Кокшетау, 201</w:t>
      </w:r>
      <w:r>
        <w:rPr>
          <w:rFonts w:cs="Times New Roman" w:ascii="Times New Roman" w:hAnsi="Times New Roman"/>
          <w:b/>
          <w:color w:val="0070C0"/>
          <w:sz w:val="32"/>
          <w:lang w:val="kk-KZ"/>
        </w:rPr>
        <w:t>6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Методическое пособие включает в себя рекомендации по профилактике,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предупреждению и предотвращению </w:t>
      </w:r>
      <w:r>
        <w:rPr>
          <w:rFonts w:eastAsia="Times New Roman" w:cs="Times New Roman" w:ascii="Times New Roman" w:hAnsi="Times New Roman"/>
          <w:color w:val="000000"/>
          <w:szCs w:val="28"/>
          <w:lang w:val="kk-KZ" w:eastAsia="ru-RU"/>
        </w:rPr>
        <w:t>преступлений против половой неприкосно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несовершеннолетни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Пособие </w:t>
      </w:r>
      <w:r>
        <w:rPr>
          <w:rFonts w:eastAsia="Times New Roman" w:cs="Times New Roman" w:ascii="Times New Roman" w:hAnsi="Times New Roman"/>
          <w:spacing w:val="4"/>
          <w:szCs w:val="28"/>
          <w:lang w:eastAsia="ru-RU"/>
        </w:rPr>
        <w:t xml:space="preserve">адресовано родителям, классным руководителям, </w:t>
      </w:r>
      <w:r>
        <w:rPr>
          <w:rFonts w:eastAsia="Times New Roman" w:cs="Times New Roman" w:ascii="Times New Roman" w:hAnsi="Times New Roman"/>
          <w:szCs w:val="28"/>
          <w:lang w:eastAsia="ru-RU"/>
        </w:rPr>
        <w:t>специалистам социально-психологических служб и руководителям общеобразовательных учреждений</w:t>
      </w:r>
      <w:r>
        <w:rPr>
          <w:rFonts w:eastAsia="Times New Roman" w:cs="Times New Roman" w:ascii="Times New Roman" w:hAnsi="Times New Roman"/>
          <w:spacing w:val="4"/>
          <w:szCs w:val="28"/>
          <w:lang w:eastAsia="ru-RU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оставител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Управление образования Акмолинской обла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Управление здравоохранения Акмолинской обла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Департамент внутренних дел Акмоли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  <w:t>В последние годы тема прав детей и подростков, рост числа преступлений, связанных с детьми – как сексуальных, так и бытовых, стала предметом внимания общественности и правоохранительных органов. Разнообразные проявления жестокого обращения с детьми имелись и имеются во всех странах, независимо от их политического, идеологического и экономического устройства.</w:t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  <w:t>Насилие и жестокое обращение с детьми – часто фиксируемое социальное явление и в нашей рестпублике.</w:t>
      </w:r>
    </w:p>
    <w:p>
      <w:pPr>
        <w:pStyle w:val="A0"/>
        <w:spacing w:lineRule="atLeast" w:line="240" w:before="0" w:after="0"/>
        <w:ind w:firstLine="567"/>
        <w:jc w:val="both"/>
        <w:rPr/>
      </w:pPr>
      <w:r>
        <w:rPr>
          <w:lang w:val="kk-KZ"/>
        </w:rPr>
        <w:t>Особая уязвимость детей в случаях насилия объясняется их физической, психической и социальной незрелостью, а также зависимым, подчиненным положением по отношению к взрослым, будь то родители, опекуны, воспитатели, педагоги.</w:t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  <w:t>Нарушения, возникающие вследствие насилия, затрагивают все уровни жизни ребенка: познавательную сферу, физиологические процессы, соматическое здоровье; у него наблюдаются стойкие изменения личности, которые препятствуют полноценному развитию и социализации в обществе.</w:t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  <w:t>В связи с имеющейся проблемой и возникающими вопросами правового характера разработаны методические рекомендации в помощь педагогам для использования в профилактической работе с учащимися и родителями.</w:t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A0"/>
        <w:spacing w:lineRule="atLeast" w:line="240" w:before="0" w:after="0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kk-KZ" w:eastAsia="ru-RU"/>
        </w:rPr>
        <w:t>Что такое «насилие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kk-KZ" w:eastAsia="ru-RU"/>
        </w:rPr>
        <w:tab/>
      </w: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val="kk-KZ" w:eastAsia="ru-RU"/>
        </w:rPr>
        <w:t xml:space="preserve">Насили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kk-KZ" w:eastAsia="ru-RU"/>
        </w:rPr>
        <w:t>– это любой совершенный акт, который причиняет или может причинить вред физическому, половому или психическому здоровью, а также угроза совершения таки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kk-KZ" w:eastAsia="ru-RU"/>
        </w:rPr>
        <w:tab/>
        <w:t>Как правило, различают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kk-KZ" w:eastAsia="ru-RU"/>
        </w:rPr>
        <w:t>физическое насил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kk-KZ" w:eastAsia="ru-RU"/>
        </w:rPr>
        <w:t>сексуальное насилие или развращ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kk-KZ" w:eastAsia="ru-RU"/>
        </w:rPr>
        <w:t>психическое (эмоциональное) насил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kk-KZ" w:eastAsia="ru-RU"/>
        </w:rPr>
        <w:t>и пренебрежение нуждами ребенка, означаемое некоторыми авторами как моральное насил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kk-KZ"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НОРМАТИВНО-ПРАВОВ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kk-KZ" w:eastAsia="ru-RU"/>
        </w:rPr>
        <w:t>ОЕ РЕГУЛИРОВАНИЕ ВОПРОСОВ, СВЯЗАННЫХ С ЗАЩИТОЙ ПРАВ ДЕТЕЙ НА ПОЛОВУЮ НЕПРИКОСНОВЕННО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еспублики Казах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30 августа 1995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венция о правах ребенк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11.1989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К «Об образован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07.2007г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К «О правах ребенка в Республике Казахста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8.09.2002г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К «О браке и семь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7.12.1998г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оловный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декс Р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венция ООН о правах ребенка дает определение понятию "жестокое обращение" (ст. 19) и оговаривает необходимость принятия следующих ме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еспечение в максимально возможной степени здорового развития ребенка (ст.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щиту от произвольного или незаконного вмешательства в личную жизнь ребенка, от посягательств на его честь и репутацию (ст. 1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ние права каждого ребенка на уровень жизни, необходимый для физического, умственного, духовного, нравственного и социального развития (ст. 2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щиту ребенка от сексуального посягательства (ст. 34) и других форм жестокого обращения (ст. 3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казание помощи ребенку, явившемуся жертвой жестокого обращения (ст. 39).</w:t>
      </w:r>
    </w:p>
    <w:p>
      <w:pPr>
        <w:pStyle w:val="Normal"/>
        <w:pBdr>
          <w:bottom w:val="single" w:sz="4" w:space="2" w:color="FFFFFF"/>
        </w:pBdr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спублике Казахстан принят ряд законов, обеспечивающих защиту детей от физического, психического насилия, жестокого, грубого и унижающего достоинства обращения. </w:t>
      </w:r>
    </w:p>
    <w:p>
      <w:pPr>
        <w:pStyle w:val="Normal"/>
        <w:pBdr>
          <w:bottom w:val="single" w:sz="4" w:space="2" w:color="FFFFFF"/>
        </w:pBdr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законы Республики Казахстан «О правах ребенка», «О профилактике бытового насилия», «О профилактике правонарушений среди несовершеннолетних и предупреждении детской безнадзорности и беспризорности», «О внесении изменений и дополнений в некоторые законодательные акты по вопросам торговли людьми» и д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kk-KZ" w:eastAsia="ru-RU"/>
        </w:rPr>
        <w:t xml:space="preserve">За преступные посягательства в отношении детей предусматривается уголовная ответственность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Уголовный Кодекс Республики Казахст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20. Изнасило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знасилование,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– наказывается лишением свободы на срок от трех до пяти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знасил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вершенное группой лиц, группой лиц по предварительному сгово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единенное с угрозой убийством, а также совершенное с особой жестокостью по отношению к потерпевшей или к другим лиц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лекшее заражение потерпевшей венерическим заболева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овершенное неоднократно,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казывается лишением свободы на срок от пяти до десяти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яния, предусмотренные частями первой или второй настоящей статьи, если он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влекли по неосторожности смерть потерпевш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влекли по неосторожности причинение тяжкого вреда здоровью потерпевшей, заражение ее ВИЧ/СПИД или иные тяжкие послед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вершены в отношении заведомо несовершеннолетн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вершены в условиях чрезвычайной ситуации или в ходе массовых беспоряд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вершены в отношении несовершеннолетней родителем, педагогом либо иным лицом, на которое законом Республики Казахстан возложены обязанности по ее воспит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совершены преступной группой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– 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сроком на десять лет или без такового, а в случаях, предусмотренных пунктом 5), с пожизненным лишением права занимать определенные должности или заниматься определенной деятель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еяния, предусмотренные частями первой, второй или третьей настоящей статьи, если они совершены в отношении заведомо малолетней,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казываются лишением свободы на срок от пятнадцати до двадцати лет с пожизненным лишением права занимать определенные должности или заниматься определенной деятельностью либо пожизненным лишением своб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21. Насильственные действия сексуального характе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ужеложство, лесбиянство или иные действия сексуального характера с применением насилия или с угрозой его применения к потерпевшему (потерпевшей) или к другим лицам либо с использованием беспомощного состояния потерпевшего (потерпевшей)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казываются лишением свободы на срок от трех до пяти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 же дея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вершенные группой лиц, группой лиц по предварительному сгово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единенные с угрозой убийством, а также совершенные с особой жестокостью по отношению к потерпевшему (потерпевшей) или к другим лиц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лекшие заражение потерпевшего (потерпевшей) венерическим заболева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овершенные неоднократно,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казываются лишением свободы на срок от пяти до десяти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яния, предусмотренные частями первой или второй настоящей статьи, если он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влекли по неосторожности смерть потерпевшего (потерпевш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влекли по неосторожности причинение тяжкого вреда здоровью потерпевшего (потерпевшей), заражение его (ее) ВИЧ/СПИД или иные тяжкие послед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вершены в отношении заведомо несовершеннолетнего ли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вершены в условиях чрезвычайной ситуации или в ходе массовых беспоряд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вершены в отношении несовершеннолетнего лица родителем, педагогом либо иным лицом, на которое законом Республики Казахстан возложены обязанности по его воспит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совершены преступной группой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– 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сроком на десять лет или без такового, а в случаях, предусмотренных пунктом 5), с пожизненным лишением права занимать определенные должности или заниматься определенной деятель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еяния, предусмотренные частями первой, второй или третьей настоящей статьи, если они совершены в отношении заведомо малолетнего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– наказываются лишением свободы на срок от пятнадцати до двадцати лет с пожизненным лишением права занимать определенные должности или заниматься определенной деятельностью либо пожизненным лишением своб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22. Половое сношение или иные действ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суального характера с лицом, не достигши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стнадцатилетнего возра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ловое сношение, мужеложство, лесбиянство или иные действия сексуального характера с лицом, заведомо не достигшим шестнадцатилетнего возраста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– наказываются ограничением свободы на срок до пяти лет либо лишением свободы на тот же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е же деяния, совершенные в отношении лица, не достигшего шестнадцатилетнего возраста, родителем, педагогом либо иным лицом, на которое законом Республики Казахстан возложены обязанности по его воспитанию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– наказываются лишением свободы на срок от семи до десяти лет с пожизненным лишением права занимать определенные должности или заниматься определенной деятель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еяния, предусмотренные частями первой или второй настоящей статьи, совершенные неоднократно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– наказываются лишением свободы на срок от десяти до пятнадцати лет с пожизненным лишением права занимать определенные должности или заниматься определен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24. Развращение малолетн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вершение развратных действий без применения насилия в отношении заведомо малолетней (малолетнего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– 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от семи до десяти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о же деяние, совершенное в отношении малолетней (малолетнего), родителем, педагогом либо иным лицом, на которое законом Республики Казахстан возложены обязанности по ее (его) воспитанию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– наказывается лишением свободы на срок от семи до двенадцати лет с пожизненным лишением права занимать определенные должности или заниматься определенной деятель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еяния, предусмотренные частями первой или второй настоящей статьи, совершенные неоднократно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– наказываются лишением свободы на срок от десяти до пятнадцати лет с пожизненным лишением права занимать определенные должности или заниматься определен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34. Вовлечение несовершеннолетнего в заня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ститу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овлечение несовершеннолетнего в занятие проституцие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– наказывается лишением свободы на срок от трех до пяти лет с конфискацией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овлечение несовершеннолетнего в занятие проституцией путем применения насилия или угрозы его применения, использования зависимого положения, шантажа, уничтожения или повреждения имущества либо путем обма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– наказывается лишением свободы на срок от пяти до семи лет с конфискацией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яния, предусмотренные частями первой или второй настоящей статьи, совершен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руппой лиц по предварительному сгово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еоднократно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– наказываются лишением свободы на срок от шести до десяти лет с конфискацией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еяния, предусмотренные частями первой, второй или третьей настоящей стать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ступной групп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родителем, педагогом либо иным лицом, на которое законом Республики Казахстан возложены обязанности по воспитанию несовершеннолетнего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– наказываются лишением свободы на срок от семи до двенадцати лет с конфискацией имущества, а в случаях, предусмотренных пунктом 2), с пожизненным лишением права занимать определенные должности или заниматься определенной деятель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35. Торговля несовершеннолетн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упля-продажа или совершение иных сделок в отношении несовершеннолетнего, а равно его эксплуатация либо вербовка, перевозка, передача, укрывательство, получение, а также совершение иных деяний в целях эксплуатаци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– наказываются лишением свободы на срок от пяти до семи лет с конфискацией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 же деяния, совершен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руппой лиц по предварительному сгово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однократ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 применением насилия, опасного для жизни и здоровья, или угрозой его приме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 применением оружия или предметов, используемых в качестве оруж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отношении двух и более л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целях изъятия органов или тканей потерпевшего для трансплантации или иного исполь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утем обмана или злоупотребления довер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лицом с использованием своего служебного поло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в целях вовлечения несовершеннолетнего в совершение преступлений или иных антиобщественных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 использованием материальной или иной зависимости потерпевшег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в отношении несовершеннолетней, заведомо для виновного находящейся в состоянии берем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в отношении несовершеннолетнего, заведомо для виновного страдающего психическим расстройством или находящегося в беспомощном состоя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 с изъятием, сокрытием либо уничтожением документов, удостоверяющих личность потерпевшего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– наказываются лишением свободы на срок от семи до десяти лет с конфискацией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еяния, предусмотренные частями первой или второй настоящей статьи, совершенные в целях вывоза за пределы Республики Казахстан, ввоза в Республику Казахстан или перевозки несовершеннолетнего через территорию Республики Казахстан из одного иностранного государства в другое, а равно вывоз за пределы Республики Казахстан, ввоз в Республику Казахстан или перевозка несовершеннолетнего через территорию Республики Казахстан из одного иностранного государства в другое государство в целях совершения таких деяний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– наказываются лишением свободы на срок от десяти до двенадцати лет с конфискацией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еяния, предусмотренные частями первой, второй или третьей настоящей статьи, если он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вершены преступной групп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овлекли по неосторожности смерть потерпевшего либо иные тяжкие последствия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– наказываются лишением свободы на срок от двенадцати до пятнадцати лет с конфискацией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43. Незаконный вывоз несовершеннолетнего лица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елы Республики Казахст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езаконный вывоз несовершеннолетнего за пределы Республики Казахста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– наказывается штрафом в размере до двух тысяч месячных расчетных показателей либо исправительными работами в том же размере, либо ограничением свободы на срок до двух лет, либо лишением свободы на тот же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о же деяние, совершенное из корыстных или иных низменных побуждений, либо группой лиц по предварительному сговору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– наказывается штрафом в размере до пяти тысяч месячных расчетных показателей либо исправительными работами в том же размере, либо ограничением свободы на срок до пяти лет, либо лишением свободы на тот же срок, с конфискацией имущества или без таков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еяния, предусмотренные частями первой или второй настоящей статьи, совершенные преступной группой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– наказываются лишением свободы на срок от трех до семи лет с конфискацией имущества или без таков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44. Вовлечение несовершеннолетних в изгот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укции эротического содерж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влечение несовершеннолетнего в изготовление продукции эротического содержания, а также в распространение, рекламирование и продажу продукции эротического содержан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– наказывается штрафом в размере до ста месячных расчетных показателей либо исправительными работами в том же размере, либо привлечением к общественным работам на срок до ста двадцати часов, либо арестом на срок до сорока пяти суток.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val="kk-KZ"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kk-KZ" w:eastAsia="zh-CN"/>
        </w:rPr>
        <w:t>Ранняя половая жизнь чревата последствиями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val="kk-KZ"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val="kk-KZ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Инфекционные болезни. Профилактика ИППП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>Венерические заболевани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– группа инфекционных болезней, объединенных по признаку передачи возбудителя преимущественно половым путе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Более правильным терми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является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заболе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 (варианты: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инфе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,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боле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, передающиеся половым пут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 (сокращен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zh-CN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ЗП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БПП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и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ИП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Название «заболевания передающиеся половым путем», «инфекции, передающиеся половым путем», «венерические заболевания», «половые инфекции» говорят сами за себя: эти заболевания передаются преимущественно половым путе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ловой путь передачи - это любые виды секса. Вероятность передачи инфекции при разных видах сексуальной активности несколько отличается, но это не имеет большого значения, поскольку при любом варианте риск заразиться достаточно высок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Половые инфекции очень редко, но передаются при длительном бытовом контакте. Таким образом, даже в отсутствии сексуального контакта вы можете передать своим близким и даже детям венерические болезни. Таким образом, ИППП возможно передать с поцелуями, при тесных объятиях, через предметы общего пользования (вот причина, почему тапочки, полотенце, мочалка и нижнее белье должны быть индивидуальными у каждого члена семьи). Вот почему в общей бане нельзя садиться/ложиться на голую полку. Вот почему раньше в бассейнах обязательно требовали справку от дерматовенеролога. Редко, но некоторые ЗППП инфицируют, в частности, глаза в местах общественного пользования, например, в бассейнах. Так может передаваться, в частности, хламидия, вызывая бассейновой конъюнктивит. Даже если в бассейне соблюдают гигиену, меняют воду и проводят дезинфекцию, но не наблюдают за посетителями, заболевания все равно наблюдаются. Но этот путь заражения достаточно редкий - в основном контактно-бытовому заражению подвергаются дети и взрослые с ослабленным иммунитетом при длительном тесном бытовом контак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ЗППП также способны передаваться внутриутробно, через плацентарную кровь от матери плоду. Еще один путь передачи ИППП от матери новорожденному - его инфицирование в родах: при прохождении через родовые пути матери младенец может заразиться всеми половыми инфекциями, которыми болеет мама. Как результат - многочисленные воспалительные и инфекционные заболевания, начиная с нескольких дней жизн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оводом для немедленного обращения к венерологу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являются следующие симптом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щущение рези, жжения, болей, зуда в мочеиспускательном канал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явление патологических выделений из мочеполовых пу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сыпания в области гениталий и на туловищ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величение лимфатических узл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Помните, что большинство венерических болезней излечимы, если своевременно обратиться к специалисту. Попытки самолечения или несвоевременное обращение к врачу чреваты развитием запущенной формы венерических болезней, а порой могут привести и к общему поражению всего организм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И у мужчин, и у женщин нередки осложнения после перенесенных венерических заболеваний, которые часто приводят к тяжелым последств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есплод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витию хронических воспалений мочеполовой систе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сстройству половой функ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озникновению злокачественных новообразов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К тому же, так как урогенитальные инфекции часто проявляются в воспалении слизистых оболочек, значительно возрастает вероятность передачи ВИЧ-инфекции от одного полового партнера к другом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ab/>
        <w:t>Социальная значимость венерических болезней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пределяется их распространенность, опасностью и тяжестью последствий для здоровья заболевшего, влиянием на воспроизводство здорового потомства. Венерические болезни, особенно сифилис и гонорея, при неправильном лечении принимают  хроническое течение, на длительный срок лишают заболевшего трудоспособности, нередко превращают его в инвалида. Совершенно недопустимы и очень опасны попытки самостоятельно лечить венерические болезни или обращаться  за помощью к лицам, не имеющим медицинского образования. Многие женские болезни, бесплодие мужчин и женщин часто являются следствием нелеченой или плох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zh-CN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леченной  гонореи, и ее осложнений. Еще тяжелее последствия сифилиса, если больной своевременно прошел полного курса лечения. Эта болезнь передается потомству и служит частой причиной врожденных уродств. Венерические болезни могут привести к слепоте (гонорея), врожденной глухоте (сифилис), в результате которой дети остаются немыми. Нелеченый или плох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zh-CN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леченный сифилис вызывает тяжелое поражение центральной нервной систем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Достижение современной медицины в большинстве случаев позволяют излечить венерические болезни, но только при своевременном обращении к врачу кожно-венерологического диспансера и неукоснительного выполнения предписанного режима и лечения. Не существует народных средств от этих болезней, а эффективные в таких случаях лекарства никогда не поступают в свободную продажу. Время, затраченно</w:t>
      </w:r>
      <w:r>
        <w:rPr>
          <w:rFonts w:eastAsia="Times New Roman" w:cs="Times New Roman" w:ascii="Times New Roman" w:hAnsi="Times New Roman"/>
          <w:sz w:val="28"/>
          <w:szCs w:val="28"/>
          <w:lang w:val="kk-KZ" w:eastAsia="zh-CN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а самолечение – это упущенное время. Если больной венерической болезнью не получает в нужном объеме квалифицированную медицинскую помощь, у него могут развиться тяжелые осложн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ab/>
        <w:t>Профилактические меры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дразумевают использование средств защиты во время сексуального контакта, а также воздержание от беспорядочных сексуальных связей. Постоянный половой партнер практически полностью исключает возможность стать пациентом врача-венеролога и позволяет избежать негативных последствий, которыми грозят ЗПП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Для собственной безопасности сексуально активным личностям необходимо ежегодно проходить обследование и сдавать анализы на венерические инфекции, даже если не наблюдается никаких симптомов болезн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7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Особенно это важно в молодом, юном возрасте беречь здоровье. Лучшей профилактикой может быть информаци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7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офилактикой инфекций, передаваемых половым путем должны заниматься родители и педагоги, поскольку именно в подростковом возрасте наиболее часто отсутствует сексуальный опыт и из-за нехватки элементарных знаний, а также  отсутствия грамотной информации повышается возможность неблагоприятного исх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ab/>
        <w:t>Только квалифицированная информация, направленная на просвещение подростков в части половых инфекций, об их последствиях, путях передачи, а также о средствах контрацепции, может стать реальными методами профилактики возникновения данных инфекционных заболев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Повышение уровня информированности, правильное нравственно-половое воспитание может оградить подростков от нежелательных по</w:t>
      </w:r>
      <w:r>
        <w:rPr>
          <w:rFonts w:eastAsia="Times New Roman" w:cs="Times New Roman" w:ascii="Times New Roman" w:hAnsi="Times New Roman"/>
          <w:sz w:val="28"/>
          <w:szCs w:val="28"/>
          <w:lang w:val="kk-KZ" w:eastAsia="zh-CN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упков и возможных последствий. Поэтому родителям необходимо быть в тесном контакте и доверительных отношениях с детьми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ab/>
        <w:t>Для подростков наиболее важными индивидуальными факторами риска заражения ИППП являются воспитание в неблагополучной семье (нарушение эмоционального контакта между родителями и детьми, воспитание в неполной семье, безнадзорность со стороны родителей и бесцельное времяпровождение на улице, алкоголизация родителей и наличие у них психических заболеваний), деформация морально-нравственных установок, наличие акцентуаций характера, потребление эротической и порнографической видеопродукции, раннее начало половой жизни без знания правил безопасного сексуального поведения и неиспользование средств профилактики ИППП, употребление спиртных напитков, наркотиков и др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Важно родителям знать окружение ребенка, интересоваться его потребностями, стать единомышленником и другом в осуществлении творческих идей, способст</w:t>
      </w:r>
      <w:r>
        <w:rPr>
          <w:rFonts w:eastAsia="Times New Roman" w:cs="Times New Roman" w:ascii="Times New Roman" w:hAnsi="Times New Roman"/>
          <w:sz w:val="28"/>
          <w:szCs w:val="28"/>
          <w:lang w:val="kk-KZ" w:eastAsia="zh-CN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ать развитию личности ребенка. Такие отношения позволят не просто доверять друг другу и помогать в сложных жизненных ситуациях, но и воспитать человека с правильными жизненными приоритет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Кроме того, родители должны стать достойным примером и в вопросе укрепления здоровья, оградив детей от вредных привычек и пропагандируя ценность здоровья, как физического, так и морально-духовного.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zh-CN"/>
        </w:rPr>
      </w:pPr>
      <w:r>
        <w:rPr>
          <w:rFonts w:eastAsia="Times New Roman" w:cs="Times New Roman"/>
          <w:b/>
          <w:color w:val="000000"/>
          <w:sz w:val="28"/>
          <w:szCs w:val="28"/>
          <w:lang w:val="kk-KZ" w:eastAsia="zh-CN"/>
        </w:rPr>
      </w:r>
    </w:p>
    <w:p>
      <w:pPr>
        <w:pStyle w:val="Style20"/>
        <w:spacing w:before="0" w:after="0"/>
        <w:rPr>
          <w:b/>
          <w:b/>
          <w:i/>
          <w:i/>
          <w:color w:val="000000"/>
          <w:sz w:val="28"/>
          <w:szCs w:val="28"/>
          <w:u w:val="single"/>
          <w:lang w:val="kk-KZ"/>
        </w:rPr>
      </w:pPr>
      <w:r>
        <w:rPr>
          <w:b/>
          <w:i/>
          <w:color w:val="000000"/>
          <w:sz w:val="28"/>
          <w:szCs w:val="28"/>
          <w:u w:val="single"/>
          <w:lang w:val="kk-KZ"/>
        </w:rPr>
        <w:t>Необходимо учить правилам личной безопасности детей и подростков:</w:t>
      </w:r>
    </w:p>
    <w:p>
      <w:pPr>
        <w:pStyle w:val="Style20"/>
        <w:spacing w:before="0" w:after="0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  <w:t>(в тексте приведены слайды, которые можно демонстрировать детям)</w:t>
      </w:r>
    </w:p>
    <w:p>
      <w:pPr>
        <w:pStyle w:val="Style20"/>
        <w:spacing w:before="0" w:after="0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Style20"/>
        <w:spacing w:before="0" w:after="0"/>
        <w:rPr>
          <w:b/>
          <w:b/>
          <w:i/>
          <w:i/>
          <w:color w:val="000000"/>
          <w:sz w:val="28"/>
          <w:szCs w:val="28"/>
          <w:u w:val="single"/>
          <w:lang w:val="kk-KZ"/>
        </w:rPr>
      </w:pPr>
      <w:r>
        <w:rPr>
          <w:b/>
          <w:i/>
          <w:color w:val="0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5814695" cy="3793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b/>
          <w:b/>
          <w:i/>
          <w:i/>
          <w:color w:val="000000"/>
          <w:sz w:val="28"/>
          <w:szCs w:val="28"/>
          <w:u w:val="single"/>
          <w:lang w:val="kk-KZ"/>
        </w:rPr>
      </w:pPr>
      <w:r>
        <w:rPr>
          <w:b/>
          <w:i/>
          <w:color w:val="000000"/>
          <w:sz w:val="28"/>
          <w:szCs w:val="28"/>
          <w:u w:val="single"/>
          <w:lang w:val="kk-KZ"/>
        </w:rPr>
      </w:r>
    </w:p>
    <w:p>
      <w:pPr>
        <w:pStyle w:val="Style20"/>
        <w:spacing w:before="0" w:after="0"/>
        <w:rPr>
          <w:b/>
          <w:b/>
          <w:i/>
          <w:i/>
          <w:color w:val="000000"/>
          <w:sz w:val="28"/>
          <w:szCs w:val="28"/>
          <w:u w:val="single"/>
          <w:lang w:val="kk-KZ"/>
        </w:rPr>
      </w:pPr>
      <w:r>
        <w:rPr>
          <w:b/>
          <w:i/>
          <w:color w:val="000000"/>
          <w:sz w:val="28"/>
          <w:szCs w:val="28"/>
          <w:u w:val="single"/>
          <w:lang w:val="kk-KZ"/>
        </w:rPr>
      </w:r>
    </w:p>
    <w:p>
      <w:pPr>
        <w:pStyle w:val="Style20"/>
        <w:spacing w:before="0" w:after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Вот некоторые советы ребенку:</w:t>
      </w:r>
    </w:p>
    <w:p>
      <w:pPr>
        <w:pStyle w:val="Style20"/>
        <w:spacing w:before="0" w:after="0"/>
        <w:ind w:firstLine="35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Если тебя пытаются уговорить, отвечай, что тебе надо пойти домой и предупредить родителей, рассказать им, куда и с кем отправляешься. </w:t>
      </w:r>
    </w:p>
    <w:p>
      <w:pPr>
        <w:pStyle w:val="Style20"/>
        <w:spacing w:before="0" w:after="0"/>
        <w:ind w:firstLine="35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сегда отказывайся, если незнакомец предлагает тебе что-то посмотреть или помочь донести.</w:t>
      </w:r>
    </w:p>
    <w:p>
      <w:pPr>
        <w:pStyle w:val="Style20"/>
        <w:spacing w:before="0" w:after="0"/>
        <w:ind w:firstLine="35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сли тебе предлагают сниматься в кино или участвовать в конкурсе красоты, не соглашайся сразу, а спроси, когда и куда можно подойти вместе с родителями.</w:t>
      </w:r>
    </w:p>
    <w:p>
      <w:pPr>
        <w:pStyle w:val="Style20"/>
        <w:spacing w:before="0" w:after="0"/>
        <w:ind w:firstLine="35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сли у тебя возникают какие-либо проблемы, поговори о них с родителями или другими взрослыми, кому ты сам доверяешь.</w:t>
      </w:r>
    </w:p>
    <w:p>
      <w:pPr>
        <w:pStyle w:val="Style20"/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82640" cy="4411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firstLine="36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ind w:firstLine="36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jc w:val="both"/>
        <w:rPr>
          <w:color w:val="000000"/>
          <w:lang w:val="kk-KZ"/>
        </w:rPr>
      </w:pPr>
      <w:r>
        <w:rPr>
          <w:b/>
          <w:color w:val="000000"/>
          <w:sz w:val="28"/>
          <w:szCs w:val="28"/>
          <w:lang w:val="kk-KZ"/>
        </w:rPr>
        <w:t>Говорим ребенку, как обезопасить себя в подъезде:</w:t>
      </w:r>
    </w:p>
    <w:p>
      <w:pPr>
        <w:pStyle w:val="Style20"/>
        <w:numPr>
          <w:ilvl w:val="0"/>
          <w:numId w:val="9"/>
        </w:numPr>
        <w:spacing w:before="28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одходя к дому, обрати внимание, не идет ли кто-либо следом;</w:t>
      </w:r>
    </w:p>
    <w:p>
      <w:pPr>
        <w:pStyle w:val="Style20"/>
        <w:numPr>
          <w:ilvl w:val="0"/>
          <w:numId w:val="9"/>
        </w:numPr>
        <w:spacing w:before="0" w:after="280"/>
        <w:ind w:left="0" w:firstLine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сли кто-то идет – не подходи к подъезду. Погуляй на улице 15-20 минут, и, если незнакомый мужчина продолжает идти следом, расскажи о нем любому повстречавшемуся взрослому, идущему навстречу;</w:t>
      </w:r>
    </w:p>
    <w:p>
      <w:pPr>
        <w:pStyle w:val="Style20"/>
        <w:numPr>
          <w:ilvl w:val="0"/>
          <w:numId w:val="9"/>
        </w:numPr>
        <w:spacing w:before="0" w:after="280"/>
        <w:ind w:left="0" w:firstLine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сли в доме есть домофон, перед входом в подъезд вызови свою квартиру и попроси родителей встретить, можно также воспользоваться телефоном;</w:t>
      </w:r>
    </w:p>
    <w:p>
      <w:pPr>
        <w:pStyle w:val="Style20"/>
        <w:numPr>
          <w:ilvl w:val="0"/>
          <w:numId w:val="9"/>
        </w:numPr>
        <w:spacing w:before="0" w:after="280"/>
        <w:ind w:left="0" w:firstLine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сли незнакомый мужчина уже находится в подъезде, сразу же выйди на улицу и дождись, когда в подъезд войдет кто-то из взрослых жильцов дома;</w:t>
      </w:r>
    </w:p>
    <w:p>
      <w:pPr>
        <w:pStyle w:val="Style20"/>
        <w:numPr>
          <w:ilvl w:val="0"/>
          <w:numId w:val="9"/>
        </w:numPr>
        <w:spacing w:before="0" w:after="280"/>
        <w:ind w:left="0" w:firstLine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Не выходи на лестницу в позднее время. Мусор лучше выносить утром. </w:t>
      </w:r>
    </w:p>
    <w:p>
      <w:pPr>
        <w:pStyle w:val="Style20"/>
        <w:spacing w:before="28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58815" cy="4319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left="72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0"/>
        <w:spacing w:before="0" w:after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Чтобы избежать опасности в лифте: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-   входи в лифт, только убедившись, что на площадке нет постороннего, который вслед за тобой зайдет в кабину;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-   если в вызванном лифте уже находится незнакомый человек, не входи в кабину;</w:t>
      </w:r>
    </w:p>
    <w:p>
      <w:pPr>
        <w:pStyle w:val="Style20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не входи с незнакомым человеком в лифт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если незнакомец все-таки зашел в лифт, не стой к нему спиной и наблюдай за его действиями;</w:t>
      </w:r>
    </w:p>
    <w:p>
      <w:pPr>
        <w:pStyle w:val="Style20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постоянно нажимай кнопку ближайшего этажа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если двери лифта открылись, выскочи на площадку, позови жильцов дома на помощь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оказавшись в безопасности, немедленно позвони в полицию, сообщи, что произошло, точный адрес, а также приметы и направление, куда ушел нападавший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а если все-таки, вырваться не удалось, надо действовать по обстоятельствам: - если насильник зажимает тебе рот и снимает одежду, не угрожай, не плачь, сохраняй спокойствие, разговаривай с насильником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если можешь – защищайся любыми способами, если представилась возможность бежать, не собирай вещи, убегай в чем есть.</w:t>
      </w:r>
    </w:p>
    <w:p>
      <w:pPr>
        <w:pStyle w:val="Style20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left="72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0"/>
        <w:spacing w:before="0" w:after="0"/>
        <w:ind w:left="72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96915" cy="4348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left="72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0"/>
        <w:spacing w:before="0" w:after="0"/>
        <w:ind w:left="72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ашина – это только средство передвижения, она также может стать орудием преступника. Садиться в чужую машину нельзя, даже если за рулем или в салоне сидит женщина.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если рядом с тобой тормозит машина, как можно дальше отойди от нее и не садись в нее;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- если человек не отстает от тебя, подойди к любому дому и сделай вид что это твой дом, помаши рукой и позови родственников, которых как будто видишь в окне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20715" cy="4290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left="72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0"/>
        <w:spacing w:before="0" w:after="0"/>
        <w:ind w:left="72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20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Чтобы не стать жертвой, оказавшись в чужом автомобиле надо выполнять Правила поведения в автомобиле: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если добираешься на попутной машине, попроси сопровождающих записать номер машины, марку, фамилию водителя и сообщи об этом родителям;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- если водитель начал проявлять сексуальный интерес, попроси остановиться. Если это требование не выполнено и машина не остановлена, то открой дверь или постарайся разбить окно, то есть делай все, чтобы привлечь к машине внимание других водителей. Если перекресток патрулируется, постарайся обратить внимание сотрудника милиции;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-   не соглашайся на предложение водителя взять попутчиков, а если он настаивает, попроси проехать чуть дальше и выйди из машины;</w:t>
      </w:r>
    </w:p>
    <w:p>
      <w:pPr>
        <w:pStyle w:val="Style20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  <w:lang w:val="kk-KZ"/>
        </w:rPr>
        <w:t>- не садись в машину, если в ней уже сидят пассажиры;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идя вдоль дороги, выбирай маршрут так, чтобы идти навстречу транспорту.</w:t>
      </w:r>
    </w:p>
    <w:p>
      <w:pPr>
        <w:pStyle w:val="Style20"/>
        <w:spacing w:before="0" w:after="0"/>
        <w:ind w:left="72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0"/>
        <w:spacing w:before="0" w:after="0"/>
        <w:ind w:left="72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0"/>
        <w:spacing w:before="0" w:after="0"/>
        <w:ind w:left="72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0"/>
        <w:spacing w:before="0" w:after="0"/>
        <w:jc w:val="both"/>
        <w:rPr>
          <w:color w:val="000000"/>
          <w:lang w:val="kk-KZ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39765" cy="4305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left="72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20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Учите ребенка, что надо делать, если к нему пристает незнакомец или даже знакомый человек </w:t>
      </w:r>
    </w:p>
    <w:p>
      <w:pPr>
        <w:pStyle w:val="Style20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е жди, когда тебя схватят;</w:t>
      </w:r>
    </w:p>
    <w:p>
      <w:pPr>
        <w:pStyle w:val="Style20"/>
        <w:numPr>
          <w:ilvl w:val="0"/>
          <w:numId w:val="9"/>
        </w:numPr>
        <w:spacing w:before="0" w:after="280"/>
        <w:ind w:left="0" w:firstLine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сли можешь, брось что-нибудь в лицо нападающему (например, портфель, мешок с обувью или просто горсть мелочи), чтобы на некоторое время привести его в замешательство и отвлечь;</w:t>
      </w:r>
    </w:p>
    <w:p>
      <w:pPr>
        <w:pStyle w:val="Style20"/>
        <w:numPr>
          <w:ilvl w:val="0"/>
          <w:numId w:val="9"/>
        </w:numPr>
        <w:spacing w:before="0" w:after="2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убегай в сторону, где много людей;</w:t>
      </w:r>
    </w:p>
    <w:p>
      <w:pPr>
        <w:pStyle w:val="Style20"/>
        <w:numPr>
          <w:ilvl w:val="0"/>
          <w:numId w:val="9"/>
        </w:numPr>
        <w:spacing w:before="0" w:after="2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сли тебе зажимают рот рукой, укуси за руку;</w:t>
      </w:r>
    </w:p>
    <w:p>
      <w:pPr>
        <w:pStyle w:val="Style20"/>
        <w:numPr>
          <w:ilvl w:val="0"/>
          <w:numId w:val="9"/>
        </w:numPr>
        <w:spacing w:before="0" w:after="280"/>
        <w:ind w:left="0" w:firstLine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спользуй любые подсобные средства: ручку, расческу или ключи (вонзи в лицо, в ногу или руку нападающего); любой аэрозоль (направь струю в глаза); каблук (сильно топни каблуков по ноге нападающего);</w:t>
      </w:r>
    </w:p>
    <w:p>
      <w:pPr>
        <w:pStyle w:val="Style20"/>
        <w:numPr>
          <w:ilvl w:val="0"/>
          <w:numId w:val="9"/>
        </w:numPr>
        <w:spacing w:before="0" w:after="280"/>
        <w:ind w:left="0" w:firstLine="36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ерись из всех сил, не размахивай беспорядочно руками. Надо причинить нападающему максимальную боль;</w:t>
      </w:r>
    </w:p>
    <w:p>
      <w:pPr>
        <w:pStyle w:val="Style20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ак только он ослабит хватку – убега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0"/>
        <w:spacing w:before="0" w:after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Насилие в семье</w:t>
      </w:r>
    </w:p>
    <w:p>
      <w:pPr>
        <w:pStyle w:val="Style20"/>
        <w:spacing w:before="0" w:after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  <w:t>Еще хуже, когда детей насилуют близкие родственники. Подобные «семейные» преступления, как правило, растянуты во времени и раскрываются лишь тогда, когда дети решаются на крайние меры: пытаются покончить с собой, убегают из дома.</w:t>
      </w:r>
    </w:p>
    <w:p>
      <w:pPr>
        <w:pStyle w:val="Style20"/>
        <w:spacing w:before="0" w:after="0"/>
        <w:ind w:left="72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806440" cy="43548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0"/>
        <w:spacing w:before="0" w:after="0"/>
        <w:ind w:left="72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Что же делать в случаях, когда сексуальное насилие происходит в семье?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Прежде всего, взрослым надо помнить, что у ребенка есть права, которые защищаются законом!</w:t>
      </w:r>
    </w:p>
    <w:p>
      <w:pPr>
        <w:pStyle w:val="Style20"/>
        <w:spacing w:before="0" w:after="0"/>
        <w:ind w:left="720" w:hanging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Любой ребенок может обратиться в полицию.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Если по каким-то причинам у несовершеннолетнего нет возможности пойти в полицию, надо обратиться к маме, к друзьям, к хорошо знакомым соседям, учителям. Или позвонить по телефону доверия.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Невозможно давать совет родителям, как говорить с ребенком о возможном сексуальном насилии в родной семье. Уместнее в данном случае, на наш взгляд, ознакомить родителей с некоторыми положениями Уголовного кодекса РК.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о этой причине в предложенных обстоятельствах мы можем советовать правила поведения непосредственно вашим детям – девочкам и мальчикам. Эти советы могут быть такими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0"/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9765" cy="4305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kk-KZ" w:eastAsia="ru-RU"/>
        </w:rPr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коменд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специалистов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работе с различными категориями детей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лгоритм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 xml:space="preserve"> д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йств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>й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специалистов образовательных учреждений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 xml:space="preserve"> (учитель, воспитатель, школьный психолог, классный руководитель, социльный педагог, школьный инспектор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. Работники образовательного учреждения должны обращать внимание на следующие особенности в поведении ребенка, которые могут свидетельствовать о жестоком обращении или насилии по отношении к нему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ое и физическое развитие ребенка не соответствует его возрасту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неухоженность, неопрятность;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патичность или, наоборот, агрессивность ребенка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чивое поведение: переход от спокойного состояния к внезапному возбуждению </w:t>
      </w:r>
      <w:r>
        <w:rPr>
          <w:rFonts w:cs="Times New Roman" w:ascii="Times New Roman" w:hAnsi="Times New Roman"/>
          <w:i/>
          <w:sz w:val="24"/>
          <w:szCs w:val="28"/>
        </w:rPr>
        <w:t>(такое поведение часто является причиной нарушения контактов с другими детьми)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облемы с обучением в связи с плохой концентрацией внимания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яющиеся жалобы на недомогание </w:t>
      </w:r>
      <w:r>
        <w:rPr>
          <w:rFonts w:cs="Times New Roman" w:ascii="Times New Roman" w:hAnsi="Times New Roman"/>
          <w:i/>
          <w:sz w:val="24"/>
          <w:szCs w:val="28"/>
        </w:rPr>
        <w:t>(головную боль, боли в животе и др.)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раждебность или чувство страха по отношению к отцу или матери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ильная реакция испуга или отвращения в связи с физической близостью определенного взрослого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рожное реагирование на поднятую руку, вздрагивание при неожиданном приближении взрослого, резких движениях </w:t>
      </w:r>
      <w:r>
        <w:rPr>
          <w:rFonts w:cs="Times New Roman" w:ascii="Times New Roman" w:hAnsi="Times New Roman"/>
          <w:i/>
          <w:sz w:val="24"/>
          <w:szCs w:val="28"/>
        </w:rPr>
        <w:t>(ребенок сжимается, как бы боясь удара)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тремление к одобрению, ласке любого взрослого, гипертрофированная забота обо всем и обо всех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емонстрация «взрослого» поведения, интерес к вопросам секса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бвинение ребенком родителей или опекуна в нанесении повреждений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ная драчливость ребенка, агрессивность в играх и по отношению к другим детям </w:t>
      </w:r>
      <w:r>
        <w:rPr>
          <w:rFonts w:cs="Times New Roman" w:ascii="Times New Roman" w:hAnsi="Times New Roman"/>
          <w:i/>
          <w:sz w:val="24"/>
          <w:szCs w:val="28"/>
        </w:rPr>
        <w:t>(при играх в куклы дети младшего возраста озвучивают и воспроизводят действия родителей в игре)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ятанье в школе дневника, обманы, ложь, острые эмоциональные реакции при получении замечаний или плохих оценок, боязнь идти домой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лучаи энуреза, энкопреза у ребенка школьного возраста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ребенок много времени проводит в семье знакомых, одноклассников, соседей, не стремиться домой после школы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в поведении взрослых, которые, предположительно, могут проявлять жестокость по отношению к ребенку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беседе о ребенке родители проявляют настороженность или безразличие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на жалобы по поводу поведения сына (дочери) в детском саду, в школе реагируют холодно либо очень бурно и эмоционально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часто меняют детского участкового врача, переводят ребенка из одного дошкольного учреждения, школы в другое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прет родителей на осмотр ребенка в образовательном учреждении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необъяснимая отсрочка в обращении родителя и ребенка за медицинской помощью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отиворечия в беседе о ребенке, семье, увлечениях ребенка, совместном времяпрепровождении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бъяснения о состоянии ребенка  несовместимы с имеющимися проблемами, физическими травмами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родители обвиняют ребенка в полученных повреждениях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родители не знают друзей ребенка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. Работник образовательного учреждения должен предпринять следующие меры, если подозревает родителей (или законных представителей), а также работников образовательного учреждения, в жестоком обращении с ребенком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.1. Необходимо завоевать доверие несовершеннолетнего, наблюдать за его поведением, а замеченные отклонения желательно заносить в специальный дневник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случае получения оснований полагать, что с несовершеннолетним жестоко обращаются, не должным образом воспитывают, применяют насильственные формы воздействия, психически угнетают, проявляют безразличие к ребенку и т. д., необходимо осуществить выход в семью ребенка </w:t>
      </w:r>
      <w:r>
        <w:rPr>
          <w:rFonts w:cs="Times New Roman" w:ascii="Times New Roman" w:hAnsi="Times New Roman"/>
          <w:i/>
          <w:sz w:val="24"/>
          <w:szCs w:val="28"/>
        </w:rPr>
        <w:t>(изучить условия проживания несовершеннолетнего, установить контакты с семьей, побеседовать с родителями (или законными представителями), близкими родственниками, высказать свою озабоченность его поведением в образовательном учреждении)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 жестоком обращении организовать осмотр ребенка медицинским работником </w:t>
      </w:r>
      <w:r>
        <w:rPr>
          <w:rFonts w:cs="Times New Roman" w:ascii="Times New Roman" w:hAnsi="Times New Roman"/>
          <w:i/>
          <w:sz w:val="24"/>
          <w:szCs w:val="28"/>
        </w:rPr>
        <w:t>(при отсутствии - другим специалистом учреждения)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фиксировать </w:t>
      </w:r>
      <w:r>
        <w:rPr>
          <w:rFonts w:cs="Times New Roman" w:ascii="Times New Roman" w:hAnsi="Times New Roman"/>
          <w:i/>
          <w:sz w:val="24"/>
          <w:szCs w:val="28"/>
        </w:rPr>
        <w:t>(запротоколировать</w:t>
      </w:r>
      <w:r>
        <w:rPr>
          <w:rFonts w:cs="Times New Roman" w:ascii="Times New Roman" w:hAnsi="Times New Roman"/>
          <w:sz w:val="28"/>
          <w:szCs w:val="28"/>
        </w:rPr>
        <w:t xml:space="preserve">) следы побоев и других форм физического насилия. Принять меры, с учетом возраста ребенка, к оказанию медицинской помощи ребенку </w:t>
      </w:r>
      <w:r>
        <w:rPr>
          <w:rFonts w:cs="Times New Roman" w:ascii="Times New Roman" w:hAnsi="Times New Roman"/>
          <w:i/>
          <w:sz w:val="24"/>
          <w:szCs w:val="28"/>
        </w:rPr>
        <w:t>(при необходимости)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ю безопасности ребенка, вплоть до отобрания его из семьи, в соответствии с законодательством </w:t>
      </w:r>
      <w:r>
        <w:rPr>
          <w:rFonts w:cs="Times New Roman" w:ascii="Times New Roman" w:hAnsi="Times New Roman"/>
          <w:i/>
          <w:sz w:val="24"/>
          <w:szCs w:val="28"/>
        </w:rPr>
        <w:t>(передача ребенка другому родителю (родственнику), временное помещение ребенка в больницу, вызов социальной службы экстренного реагирования)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выявлении случая жестокого обращения с ребенком со стороны родителя </w:t>
      </w:r>
      <w:r>
        <w:rPr>
          <w:rFonts w:cs="Times New Roman" w:ascii="Times New Roman" w:hAnsi="Times New Roman"/>
          <w:i/>
          <w:sz w:val="24"/>
          <w:szCs w:val="28"/>
        </w:rPr>
        <w:t>(или законного представителя)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 образовательного учреждения, необходимо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немедленно сообщает (затем в течение часа в письменной форме излагает информацию) руководителю образовательного учреждения о выявленном случае жестокого обращения с ребенком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 незамедлительно сообщает по телефону (затем в течение дня направляет письменную информацию) о выявленном случае жестокого обращения с ребенком в правоохранительные органы и органы опеки и попечительства для проведения обследования условий жизни и воспитания ребенка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у, на которого возложены обязанности по организации работы, направленной на профилактику жестокого обращения, заполнить форму сведений о несовершеннолетних, пострадавших в результате насилия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. В целях защиты прав и интересов несовершеннолетнего, пострадавшего от жестокого обращения, необходимо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заинтересованными службами (медицинские работники, психологи, специалисты по социальной работе, педагоги) разработать план реабилитации несовершеннолетнего, пострадавшего от жестокого обращения </w:t>
      </w:r>
      <w:r>
        <w:rPr>
          <w:rFonts w:cs="Times New Roman" w:ascii="Times New Roman" w:hAnsi="Times New Roman"/>
          <w:i/>
          <w:sz w:val="24"/>
          <w:szCs w:val="28"/>
        </w:rPr>
        <w:t>(в течение двух рабочих дней с момента подтверждения факта жестокого обращения)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 работу с семьей несовершеннолетнего, пострадавшего от жестокого обращения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рганизовать проведение мероприятий в соответствии с планом реабилитации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ю в комиссию по делам несовершеннолетних и защите их прав по месту проживания ребенка и рассмотреть вопрос о привлечении виновных лиц к ответственности, в соответствии с действующим законодательством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лгоритм действий специалистов органов опеки и попечительства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. С целью профилактики раннего выявления случаев жестокого обращения с несовершеннолетними, специалистами органов опеки и попечительства проводится работа с законными представителями несовершеннолетних, направленная на разъяснение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изнаков жестокого обращения с ребенком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рядка действия в случае обнаружения признаков жестокого обращения с несовершеннолетними, в том числе медицинское освидетельствование несовершеннолетнего, незамедлительное (в тот же день) информирование органа опеки и попечительства по месту фактического нахождения несовершеннолетнего о случае жестокого обращения с несовершеннолетним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. После получения информации о случаях жестокого обращения с несовершеннолетним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.1. Незамедлительное (в тот же день) проведение органом опеки и попечительства оценки выявленного случая жестокого обращения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имел ли место факт жестокого обращения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а ли несовершеннолетнему помощь узких специалистов </w:t>
      </w:r>
      <w:r>
        <w:rPr>
          <w:rFonts w:cs="Times New Roman" w:ascii="Times New Roman" w:hAnsi="Times New Roman"/>
          <w:i/>
          <w:sz w:val="24"/>
          <w:szCs w:val="28"/>
        </w:rPr>
        <w:t>(медицинские работники, психологи)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озможно ли дальнейшее пребывание несовершеннолетнего в семье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.2. При непосредственной угрозе жизни ребенка или его здоровью – принимают меры к немедленному отобранию ребенка у законных представителей, при этом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уведомляют прокурора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беспечивают временное устройство ребенка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течение семи дней после вынесения акта об отобрании ребенка обращаться в суд с иском о лишении родителей родительских прав или об ограничении их родительских прав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лгоритм действий сотрудников учреждений здравоохранения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 xml:space="preserve"> (медицинский работник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и общении и проведении клинического осмотра ребенка в присутствии его родителей следует оценить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есть ли у ребенка проявления физических повреждений или повреждения половых органов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есть ли у ребенка признаки недостаточного питания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есть ли у ребенка пороки или признаки задержки развития ребенка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оведена ли вакцинация ребенка в соответствии с его возрастом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воевременно ли обращаются родители за медицинской помощью, выполняются ли рекомендации врача, назначенное лечение, обследование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дальнейшем следует проверить наличие признаков жестокого и пренебрежительного отношения к ребенку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. При проведении клинического осмотра ребенка, его кожных покровов, следует обращать внимание на наличие подозрительных физических повреждений или травм, повреждений половых органов, которые могли бы быть результатом сексуального насилия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 ним относятся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ольшое количество синяков, ссадин, царапин, кровоизлияний на теле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черепно-мозговые травмы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ереломы на различных стадиях заживления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вреждения в области лица, головы, шеи, груди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ыделение слизи, повреждения (шрамы) половых органов или заднего прохода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шрамы особенно на внутренних поверхностях плеч и бедер, следы от ремня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жоги и переломы у детей, особенно, младше 1 года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. При разговоре с родителями складывается мнение, что родители не спешат обращаться за медицинской помощью в случае физического повреждения или дискомфорта у ребенка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. При подробном расспросе о характере повреждений ребенка, родители не могут четко объяснить причину их возникновения или объяснение не соответствует типу травмы, выделениям из половых органов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. При консультировании следует обращать внимание на признаки недостаточного ухода за ребенком, такие как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игнорирование родителям заболеваний ребенка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ребенку не проведены все необходимые прививки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тмечается плохое состояние кожи, зубов, волос и ногтей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ребенок длительное время находится без присмотра взрослых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5. Во время проведения осмотра следует обращать внимание на особенности поведения ребенка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ексуально окрашенное поведение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грессивная гиперактивность, гиперподвижность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«замороженное» поведение; угнетение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ребенок избегает зрительного контакта с родителем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6. Во время проведения консультации необходимо оценивать особенности поведения родителей/опекунов. Оцените, есть ли варианты «аномального» поведения, т.е. родители/опекуны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равнодушные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наказывающие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бороняющиеся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лишком озабочены состоянием и поведением ребенка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 низким уровнем самооценки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находящиеся в депрессии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7. При консультировании и подробном разговоре с родителями необходимо установить наличие факторов риска насилия и жестокого обращения в семье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изнаки семейного насилия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лкогольная, наркотическая зависимость родителей, близких родственников, иных лиц, проживающих в семье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ческие заболевания у ребенка и родителей </w:t>
      </w:r>
      <w:r>
        <w:rPr>
          <w:rFonts w:cs="Times New Roman" w:ascii="Times New Roman" w:hAnsi="Times New Roman"/>
          <w:i/>
          <w:sz w:val="24"/>
          <w:szCs w:val="28"/>
        </w:rPr>
        <w:t>(законных представителей)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оциальная изоляция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изнаки безнадзорности ребенка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смотра ребенка и беседы с родителями </w:t>
      </w:r>
      <w:r>
        <w:rPr>
          <w:rFonts w:cs="Times New Roman" w:ascii="Times New Roman" w:hAnsi="Times New Roman"/>
          <w:i/>
          <w:sz w:val="24"/>
          <w:szCs w:val="28"/>
        </w:rPr>
        <w:t xml:space="preserve">(законными представителями, близкими родственниками) </w:t>
      </w:r>
      <w:r>
        <w:rPr>
          <w:rFonts w:cs="Times New Roman" w:ascii="Times New Roman" w:hAnsi="Times New Roman"/>
          <w:sz w:val="28"/>
          <w:szCs w:val="28"/>
        </w:rPr>
        <w:t>можно определить степень вероятности жестокого и пренебрежительного отношения к детям в семье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8. В случае выявления явных признаков жестокого обращения с ребенком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оводят медицинскую оценку состояния ребенка-жертвы жестокого обращения, зафиксировав данные в медицинской карте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и жестокого обращения с ребенком представляют служебную записку руководителю учреждения здравоохранения о выявленном случае жестокого обращения с ребенком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здравоохранения немедленно (в письменной форме) направляет информацию о выявленном случае жестокого обращения с ребенком в правоохранительные органы, в органы опеки и попечительства и территориальную комиссию по делам несовершеннолетних и защите их прав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инимают меры по госпитализации ребенка, подвергшегося насилию, обращаются в социальную службу экстренного реагирования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направляют сведения по установленной форме территориальному администратору единого банка данных о несовершеннолетних и семьях, находящихся в социально опасном положении (органы социальной защиты населения)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тделение (службу) медико-социальной помощи детям учреждения здравоохранения организует санитарно - просветительскую работу с несовершеннолетним и семьей по месту жительства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и выявлении единичных, незначительных случаев проявлений жестокого обращения с ребенком работник учреждения здравоохранения проводит беседу с родителями (законными представителями) ребенка о последствиях психологических травм, необходимости дополнительного медицинского обследования ребенка, о способах выхода из конфликтной ситуации, об адресах помощи семье в решении детско-родительских отношений. В карточке ребенка делаются соответствующие записи в установленном руководством учреждения здравоохранения порядке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ном случае сообщает руководителю учреждения образования </w:t>
      </w:r>
      <w:r>
        <w:rPr>
          <w:rFonts w:cs="Times New Roman" w:ascii="Times New Roman" w:hAnsi="Times New Roman"/>
          <w:i/>
          <w:sz w:val="24"/>
          <w:szCs w:val="28"/>
        </w:rPr>
        <w:t>(в случае с опекаемым ребенком в органы опеки и попечительства)</w:t>
      </w:r>
      <w:r>
        <w:rPr>
          <w:rFonts w:cs="Times New Roman" w:ascii="Times New Roman" w:hAnsi="Times New Roman"/>
          <w:sz w:val="28"/>
          <w:szCs w:val="28"/>
        </w:rPr>
        <w:t xml:space="preserve"> письменно для постановки семьи и ребенка на контроль и наблюдения за ситуацией в семье и поведением ребенка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и дальнейших контактах с ребенком рекомендуется расспрашивать ребенка и родителя (законного представителя) ребенка о развитии детско-родительских взаимоотношений. Обязательно осматривать ребенка на предмет наличия признаков телесных повреждений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9. Работнику учреждения здравоохранения необходимо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фиксировать в карточке ребенка следы побоев и других форм физического насилия. Принять меры, с учетом возраста ребенка, к оказанию медицинской помощи ребенку (при необходимости), обеспечению безопасности ребенка, вплоть до отобрания его из семьи в соответствии с законодательством (передача ребенка другому родителю (родственнику), временное помещение ребенка в больницу, вызов социальной службы экстренного реагирования). В корректной форме сообщить родителям (законным представителям, близким родственникам) о принятом решении в отношении ребенка и обсудить варианты решения проблемы возвращения ребенка в семью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лгоритм действий специалистов комиссий по делам несовершеннолетних и защите их прав (далее - специалисты комиссий)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. При поступлении информации от органов и учреждений системы профилактики, граждан, а также при самостоятельном выявлении факта жестокого обращения с детьми, насильственных действий в отношении детей, специалисты комиссий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направляют соответствующее сообщение (в письменной форме) в органы внутренних дел и прокуратуру для принятия мер, установленных законодательством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дновременно направляют поручение (в письменной форме) в органы опеки и попечительства, в учреждение образования, социальной защиты населения о принятии мер по обследованию условий воспитания, обучения и содержания несовершеннолетних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отовят к рассмотрению на заседании комиссии материалы по итогам обследования жилищно-бытовых условий семьи, вносят предложения на заседании комиссии о внесении сведений о семье в единый банк данных о семьях и несовершеннолетних, находящихся в социально опасном положении, в случае подтверждения ее социально опасного положения, необходимых реабилитационных мероприятиях с семьей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казывают содействие в определении форм устройства несовершеннолетних, пострадавших от жестокого обращения и нуждающихся в помощи государства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2. Готовят к рассмотрению на заседании поступившие материалы, связанные с ненадлежащим выполнением обязанностей по воспитанию, обучению и содержанию своих несовершеннолетних детей </w:t>
      </w:r>
      <w:r>
        <w:rPr>
          <w:rFonts w:cs="Times New Roman" w:ascii="Times New Roman" w:hAnsi="Times New Roman"/>
          <w:i/>
          <w:sz w:val="24"/>
          <w:szCs w:val="28"/>
        </w:rPr>
        <w:t xml:space="preserve">(материалы о лишении родительских прав, 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привлечение </w:t>
      </w:r>
      <w:r>
        <w:rPr>
          <w:rFonts w:cs="Times New Roman" w:ascii="Times New Roman" w:hAnsi="Times New Roman"/>
          <w:i/>
          <w:sz w:val="24"/>
          <w:szCs w:val="28"/>
        </w:rPr>
        <w:t>об административных правонарушениях, представления учреждений, предприятий, организаций)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. Осуществляют ежеквартальный мониторинг эффективности мер, принимаемых на территории областного образования по предупреждению жестокого обращения с несовершеннолетними, оказанию помощи несовершеннолетним, подвергшимся насилию, а также эффективности межведомственного взаимодействия по оказанию помощи несовершеннолетнему, пострадавшему от жестокого обращения, семьям, находящимся в социально опасном положении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казателями согласованности действий субъектов являются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) количество ведомств, вовлеченных в индивидуально-профилактическую работу с несовершеннолетним и его семьей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) выполнение мероприятий, планируемых с семьей и несовершеннолетним, в рамках реабилитационной программы и решения комиссии;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) эффективность индивидуальной профилактической работы с несовершеннолетним и его семьей, критерием которой является позитивные изменения в семье, свидетельствующие о выходе семьи из социально опасного положения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лгоритм действий сотрудников органов внутренних дел: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. При поступлении информации от органов и учреждений системы профилактики, а также сообщений от граждан, представителей общественности, по факту жестокого обращения с ребенком, сотрудники органов внутренних дел (далее - ОВД), регистрируют данное сообщение в дежурной части территориального ОВД.</w:t>
      </w:r>
      <w:r>
        <w:rPr/>
        <w:t xml:space="preserve">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. В течение сут</w:t>
      </w:r>
      <w:r>
        <w:rPr>
          <w:rFonts w:cs="Times New Roman" w:ascii="Times New Roman" w:hAnsi="Times New Roman"/>
          <w:sz w:val="28"/>
          <w:szCs w:val="28"/>
          <w:lang w:val="kk-KZ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проводят предварительную проверку по заявлению (сообщению), с принятием соответствующего решения (прекратить уголовно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ел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, возбудить уголовное дело), в случае подтверждения информации о совершенном преступлении, принятие мер по регистрации поступившей информации в Едином реестре досудебных расследований (далее – ЕРДР), в соответствии с требованием Правил, утвержденных приказом Генерального Прокурора Республики Казахстан от 19 сентября               2014 г. № 89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. Принимают меры по привлечению лиц, допустивших жестокое обращение с несовершеннолетними, к административной, уголовной ответственности, в соответствии с действующим законодательством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. В случае принятия решения о возбуждении уголовного дела по факту жестокого обращения, проводят работу по сбору необходимой информации от органов и учреждений системы профилактики, граждан, с целью подтверждения факта жестокого обращения, для приобщения к материалам уголовного дела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5. При наличии обстоятельств, угрожающих жизни и здоровью детей, совместно с органами опеки и попечительства, принимают решения об отобрании ребенка из семьи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6. При установлении обстоятельств асоциального образа жизни осуществляют постановку родителей на профилактический учет в ОВД и принятия других мер профилактического характера, в соответствии с действующим законодательством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7. Проводят индивидуальную профилактическую работу с родителями, отрицательно влияющими на детей, и принимает меры к соблюдению прав и законных интересов детей, проживающих в семьях, находящихся в социально опасном положении в связи с жестоким обращением в отношении несовершеннолетних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8. Участковый инспектор полиции подразделений по делам несовершеннолетних отслеживает ход предварительного расследования в случае возбуждения уголовного дела в связи с фактом жестокого обращения в отношении несовершеннолетнего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9. О принятом решении по материалу (уголовному делу) по факту жестокого обращения с детьми в 3-х дневный срок информируют заинтересованные органы </w:t>
      </w:r>
      <w:r>
        <w:rPr>
          <w:rFonts w:cs="Times New Roman" w:ascii="Times New Roman" w:hAnsi="Times New Roman"/>
          <w:i/>
          <w:sz w:val="24"/>
          <w:szCs w:val="28"/>
        </w:rPr>
        <w:t>(структуры и граждан направивших сообщения)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0. Вносят сведения о семьях и несовершеннолетних, поставленных на учет в отдел внутренних дел, в Интегрированный банк да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емьях и несовершеннолетних, </w:t>
      </w:r>
      <w:r>
        <w:rPr>
          <w:rFonts w:cs="Times New Roman" w:ascii="Times New Roman" w:hAnsi="Times New Roman"/>
          <w:sz w:val="28"/>
        </w:rPr>
        <w:t xml:space="preserve">оказавшихся </w:t>
      </w:r>
      <w:r>
        <w:rPr>
          <w:rFonts w:cs="Times New Roman" w:ascii="Times New Roman" w:hAnsi="Times New Roman"/>
          <w:sz w:val="28"/>
          <w:szCs w:val="28"/>
        </w:rPr>
        <w:t>в трудной жизненной ситуации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надзора за соблюдением законодательства о несовершеннолетних органами и учреждениями системы профилактики безнадзорности и правонарушений несовершеннолетних осуществляется прокуратурой в соответствии с законом «О прокуратуре Республики </w:t>
      </w:r>
      <w:r>
        <w:rPr>
          <w:rFonts w:cs="Times New Roman" w:ascii="Times New Roman" w:hAnsi="Times New Roman"/>
          <w:sz w:val="28"/>
          <w:szCs w:val="28"/>
          <w:lang w:val="kk-KZ"/>
        </w:rPr>
        <w:t>Казахста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kk-KZ" w:eastAsia="ru-RU"/>
        </w:rPr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kk-KZ" w:eastAsia="ru-RU"/>
        </w:rPr>
        <w:t>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новны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kk-KZ" w:eastAsia="ru-RU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принцип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kk-KZ" w:eastAsia="ru-RU"/>
        </w:rPr>
        <w:t>ы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орректного и безопасного освещения вопросов противодействия, предупреждения и профилактики правонарушений, связанных с насилием в отношении несовершеннолетних, в том числе против половой неприкосновенности несовершеннолетних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kk-KZ" w:eastAsia="ru-RU"/>
        </w:rPr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выступлений или публикаций в средствах массовой информации по указанной теме необходимо основываться на казахстанское законодательство в области защиты прав детей и учитывать следующие рекомендации.  </w:t>
      </w:r>
    </w:p>
    <w:p>
      <w:pPr>
        <w:pStyle w:val="Normal"/>
        <w:pBdr>
          <w:bottom w:val="single" w:sz="4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сылаться только на положительные примеры: родительского, педагогического опыта воспитания детей, деятельности Центров дополнительного образования, дворовых клубов  и др. </w:t>
      </w:r>
    </w:p>
    <w:p>
      <w:pPr>
        <w:pStyle w:val="Normal"/>
        <w:numPr>
          <w:ilvl w:val="0"/>
          <w:numId w:val="6"/>
        </w:numPr>
        <w:pBdr>
          <w:bottom w:val="single" w:sz="4" w:space="31" w:color="FFFFFF"/>
        </w:pBdr>
        <w:tabs>
          <w:tab w:val="left" w:pos="0" w:leader="none"/>
          <w:tab w:val="left" w:pos="709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профессиональной точки зрения психолога, юриста, педагога, врача  и др.  давать четкие рекомендации для обеспечения безопасности детей в семье, на улице, в общественных местах, при использовании сети интернет и др. </w:t>
      </w:r>
    </w:p>
    <w:p>
      <w:pPr>
        <w:pStyle w:val="Normal"/>
        <w:numPr>
          <w:ilvl w:val="0"/>
          <w:numId w:val="6"/>
        </w:numPr>
        <w:pBdr>
          <w:bottom w:val="single" w:sz="4" w:space="31" w:color="FFFFFF"/>
        </w:pBdr>
        <w:tabs>
          <w:tab w:val="left" w:pos="0" w:leader="none"/>
          <w:tab w:val="left" w:pos="709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действовать активному участию детей и родителей в культурной, спортивной жизни общества, привлечению детей к участию в спортивных, творческих и интеллектуальных мероприятиях. </w:t>
      </w:r>
    </w:p>
    <w:p>
      <w:pPr>
        <w:pStyle w:val="Normal"/>
        <w:numPr>
          <w:ilvl w:val="0"/>
          <w:numId w:val="6"/>
        </w:numPr>
        <w:pBdr>
          <w:bottom w:val="single" w:sz="4" w:space="31" w:color="FFFFFF"/>
        </w:pBdr>
        <w:tabs>
          <w:tab w:val="left" w:pos="0" w:leader="none"/>
          <w:tab w:val="left" w:pos="709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свещении  результатов  реабилитации и успешного психологического восстановления детей, ставших жертвами преступлений и детей совершивших преступления не их называть имена и данные, не демонстрировать фотоизображения. </w:t>
      </w:r>
    </w:p>
    <w:p>
      <w:pPr>
        <w:pStyle w:val="Normal"/>
        <w:numPr>
          <w:ilvl w:val="0"/>
          <w:numId w:val="6"/>
        </w:numPr>
        <w:pBdr>
          <w:bottom w:val="single" w:sz="4" w:space="31" w:color="FFFFFF"/>
        </w:pBdr>
        <w:tabs>
          <w:tab w:val="left" w:pos="0" w:leader="none"/>
          <w:tab w:val="left" w:pos="709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вучивать  координаты и телефоны экстренных служб, указывать  на корректность и  конфиденциальность оказания экстренной помощи несовершеннолетним (</w:t>
      </w:r>
      <w:r>
        <w:rPr>
          <w:rFonts w:cs="Times New Roman" w:ascii="Times New Roman" w:hAnsi="Times New Roman"/>
          <w:i/>
          <w:sz w:val="28"/>
          <w:szCs w:val="28"/>
        </w:rPr>
        <w:t>по данным статистики 80% преступлений, в том числе сексуальных  по отношению к детям совершаются людьми, которых ребенок знает, и только 20% - людьми, незнакомыми ребенку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6"/>
        </w:numPr>
        <w:pBdr>
          <w:bottom w:val="single" w:sz="4" w:space="31" w:color="FFFFFF"/>
        </w:pBdr>
        <w:tabs>
          <w:tab w:val="left" w:pos="0" w:leader="none"/>
          <w:tab w:val="left" w:pos="709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ать разъяснения о безопасном поведении детей при общении с незнакомыми людьми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е открывать двери, не уходить с незнакомыми, не садиться в машины чужих людей без сопровождения родителей и др. рассказать о возможности посадить ребенка в автомобиль под предлогом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неправильно перешел дорогу и его надо отвезти в полицию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6"/>
        </w:numPr>
        <w:pBdr>
          <w:bottom w:val="single" w:sz="4" w:space="31" w:color="FFFFFF"/>
        </w:pBdr>
        <w:tabs>
          <w:tab w:val="left" w:pos="0" w:leader="none"/>
          <w:tab w:val="left" w:pos="709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ть видео-памятку и видео-материалы, размещенные на сайте Комитета по охране прав детей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Министерства образования и науки Республики Казахстан и видеохостинг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Youtube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com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color w:val="0000FF"/>
            <w:u w:val="single"/>
          </w:rPr>
          <w:t>https://www.youtube.com/watch?v=iPWFQfJVQ80&amp;feature=youtu.be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hyperlink r:id="rId12">
        <w:r>
          <w:rPr>
            <w:rStyle w:val="InternetLink"/>
            <w:rFonts w:cs="Arial" w:ascii="Arial" w:hAnsi="Arial"/>
            <w:color w:val="0000FF"/>
            <w:u w:val="single"/>
          </w:rPr>
          <w:t>https://youtu.be/0xpaPFojMuk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hyperlink r:id="rId13">
        <w:r>
          <w:rPr>
            <w:rStyle w:val="InternetLink"/>
            <w:rFonts w:cs="Arial" w:ascii="Arial" w:hAnsi="Arial"/>
            <w:color w:val="0000FF"/>
            <w:u w:val="single"/>
            <w:lang w:val="kk-KZ"/>
          </w:rPr>
          <w:t>https://youtu.be/H62YOVXi7pI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hyperlink r:id="rId14">
        <w:r>
          <w:rPr>
            <w:rStyle w:val="InternetLink"/>
            <w:rFonts w:cs="Arial" w:ascii="Arial" w:hAnsi="Arial"/>
            <w:color w:val="0000FF"/>
            <w:u w:val="single"/>
            <w:lang w:val="kk-KZ"/>
          </w:rPr>
          <w:t>https://youtu.be/W75APkYbaQs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hyperlink r:id="rId15">
        <w:r>
          <w:rPr>
            <w:rStyle w:val="InternetLink"/>
            <w:rFonts w:cs="Arial" w:ascii="Arial" w:hAnsi="Arial"/>
            <w:color w:val="0000FF"/>
            <w:u w:val="single"/>
            <w:lang w:val="kk-KZ"/>
          </w:rPr>
          <w:t>https://youtu.be/anAWAvP8pBU</w:t>
        </w:r>
      </w:hyperlink>
    </w:p>
    <w:p>
      <w:pPr>
        <w:pStyle w:val="Style20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lang w:val="kk-KZ"/>
        </w:rPr>
      </w:pPr>
      <w:r>
        <w:rPr>
          <w:rFonts w:cs="Arial" w:ascii="Arial" w:hAnsi="Arial"/>
          <w:b/>
          <w:color w:val="000000"/>
          <w:sz w:val="28"/>
          <w:szCs w:val="28"/>
          <w:lang w:val="kk-KZ"/>
        </w:rPr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  <w:sz w:val="28"/>
          <w:szCs w:val="28"/>
          <w:u w:val="single"/>
          <w:lang w:val="kk-KZ"/>
        </w:rPr>
      </w:pPr>
      <w:r>
        <w:rPr>
          <w:b/>
          <w:i/>
          <w:color w:val="000000"/>
          <w:sz w:val="28"/>
          <w:szCs w:val="28"/>
          <w:u w:val="single"/>
          <w:lang w:val="kk-KZ"/>
        </w:rPr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  <w:sz w:val="28"/>
          <w:szCs w:val="28"/>
          <w:u w:val="single"/>
          <w:lang w:val="kk-KZ"/>
        </w:rPr>
      </w:pPr>
      <w:r>
        <w:rPr>
          <w:b/>
          <w:i/>
          <w:color w:val="0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5659755" cy="4244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  <w:sz w:val="28"/>
          <w:szCs w:val="28"/>
          <w:u w:val="single"/>
          <w:lang w:val="kk-KZ"/>
        </w:rPr>
      </w:pPr>
      <w:r>
        <w:rPr>
          <w:b/>
          <w:i/>
          <w:color w:val="000000"/>
          <w:sz w:val="28"/>
          <w:szCs w:val="28"/>
          <w:u w:val="single"/>
          <w:lang w:val="kk-KZ"/>
        </w:rPr>
      </w:r>
    </w:p>
    <w:p>
      <w:pPr>
        <w:pStyle w:val="Style20"/>
        <w:spacing w:before="0" w:after="0"/>
        <w:jc w:val="both"/>
        <w:rPr>
          <w:b/>
          <w:b/>
          <w:i/>
          <w:i/>
          <w:color w:val="00B050"/>
          <w:sz w:val="28"/>
          <w:szCs w:val="28"/>
          <w:u w:val="single"/>
          <w:lang w:val="kk-KZ"/>
        </w:rPr>
      </w:pPr>
      <w:r>
        <w:rPr>
          <w:b/>
          <w:i/>
          <w:color w:val="00B050"/>
          <w:sz w:val="28"/>
          <w:szCs w:val="28"/>
          <w:u w:val="single"/>
          <w:lang w:val="kk-KZ"/>
        </w:rPr>
        <w:t>Куда обращаться?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  <w:sz w:val="28"/>
          <w:szCs w:val="28"/>
          <w:u w:val="single"/>
          <w:lang w:val="kk-KZ"/>
        </w:rPr>
      </w:pPr>
      <w:r>
        <w:rPr>
          <w:b/>
          <w:i/>
          <w:color w:val="000000"/>
          <w:sz w:val="28"/>
          <w:szCs w:val="28"/>
          <w:u w:val="single"/>
          <w:lang w:val="kk-KZ"/>
        </w:rPr>
      </w:r>
    </w:p>
    <w:p>
      <w:pPr>
        <w:pStyle w:val="Style20"/>
        <w:spacing w:before="0" w:after="0"/>
        <w:jc w:val="center"/>
        <w:rPr>
          <w:b/>
          <w:b/>
          <w:i/>
          <w:i/>
          <w:color w:val="0070C0"/>
          <w:sz w:val="32"/>
          <w:szCs w:val="32"/>
          <w:lang w:val="kk-KZ"/>
        </w:rPr>
      </w:pPr>
      <w:r>
        <w:rPr>
          <w:b/>
          <w:i/>
          <w:color w:val="0070C0"/>
          <w:sz w:val="32"/>
          <w:szCs w:val="32"/>
          <w:lang w:val="kk-KZ"/>
        </w:rPr>
        <w:t>Телефоны и адреса уполномоченных</w:t>
      </w:r>
    </w:p>
    <w:p>
      <w:pPr>
        <w:pStyle w:val="Style20"/>
        <w:spacing w:before="0" w:after="0"/>
        <w:jc w:val="both"/>
        <w:rPr>
          <w:b/>
          <w:b/>
          <w:i/>
          <w:i/>
          <w:color w:val="000000"/>
          <w:sz w:val="32"/>
          <w:szCs w:val="32"/>
          <w:lang w:val="kk-KZ"/>
        </w:rPr>
      </w:pPr>
      <w:r>
        <w:rPr>
          <w:b/>
          <w:i/>
          <w:color w:val="000000"/>
          <w:sz w:val="32"/>
          <w:szCs w:val="32"/>
          <w:lang w:val="kk-KZ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kk-KZ" w:eastAsia="ar-SA"/>
        </w:rPr>
        <w:t xml:space="preserve">Телефон доверия Управления образования Акмолинской области </w:t>
      </w: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val="kk-KZ" w:eastAsia="ar-SA"/>
        </w:rPr>
        <w:t>90-31-29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ar-SA"/>
        </w:rPr>
        <w:t>Телефон</w: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val="kk-KZ" w:eastAsia="ar-SA"/>
        </w:rPr>
        <w:t>ы</w: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ar-SA"/>
        </w:rPr>
        <w:t xml:space="preserve"> психологической помощи несовершен</w: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val="kk-KZ" w:eastAsia="ar-SA"/>
        </w:rPr>
        <w:t>но</w: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ar-SA"/>
        </w:rPr>
        <w:t>летних рай</w: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val="kk-KZ" w:eastAsia="ar-SA"/>
        </w:rPr>
        <w:t>онных</w: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ar-SA"/>
        </w:rPr>
        <w:t>/гор</w: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val="kk-KZ" w:eastAsia="ar-SA"/>
        </w:rPr>
        <w:t>одских</w: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ar-SA"/>
        </w:rPr>
        <w:t xml:space="preserve"> отделов образования</w: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val="kk-KZ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  <w:lang w:val="kk-KZ" w:eastAsia="ar-SA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val="kk-KZ" w:eastAsia="ar-SA"/>
        </w:rPr>
      </w:r>
    </w:p>
    <w:tbl>
      <w:tblPr>
        <w:tblW w:w="43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126"/>
      </w:tblGrid>
      <w:tr>
        <w:trPr>
          <w:trHeight w:val="499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коль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 районный отдел образ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1638 20133</w:t>
            </w:r>
          </w:p>
        </w:tc>
      </w:tr>
      <w:tr>
        <w:trPr>
          <w:trHeight w:val="499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страха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 районный отдел образ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871641 22309</w:t>
            </w:r>
          </w:p>
        </w:tc>
      </w:tr>
      <w:tr>
        <w:trPr>
          <w:trHeight w:val="499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ршалы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 районный отдел образ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871644 51203</w:t>
            </w:r>
          </w:p>
        </w:tc>
      </w:tr>
      <w:tr>
        <w:trPr>
          <w:trHeight w:val="499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тбаса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 районный отдел образ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8716 4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272</w:t>
            </w:r>
          </w:p>
        </w:tc>
      </w:tr>
      <w:tr>
        <w:trPr>
          <w:trHeight w:val="499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ланди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 районный отдел образ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87164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387</w:t>
            </w:r>
          </w:p>
        </w:tc>
      </w:tr>
      <w:tr>
        <w:trPr>
          <w:trHeight w:val="499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рабай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 районный отдел образования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1636 4588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тоответчик</w:t>
            </w:r>
          </w:p>
        </w:tc>
      </w:tr>
      <w:tr>
        <w:trPr>
          <w:trHeight w:val="499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гиндыколь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 районный отдел образ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87164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351</w:t>
            </w:r>
          </w:p>
        </w:tc>
      </w:tr>
      <w:tr>
        <w:trPr>
          <w:trHeight w:val="499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нбекшильде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 районный отдел образ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1639 2146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</w:tr>
      <w:tr>
        <w:trPr>
          <w:trHeight w:val="499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рейментау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 районный отдел образ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1633 220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</w:tr>
      <w:tr>
        <w:trPr>
          <w:trHeight w:val="499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силь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 районный отдел образ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871647 2074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</w:tr>
      <w:tr>
        <w:trPr>
          <w:trHeight w:val="499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аксы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 районный отдел образ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871635 21794</w:t>
            </w:r>
          </w:p>
        </w:tc>
      </w:tr>
      <w:tr>
        <w:trPr>
          <w:trHeight w:val="499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аркаи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 районный отдел образ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871648 92460</w:t>
            </w:r>
          </w:p>
        </w:tc>
      </w:tr>
      <w:tr>
        <w:trPr>
          <w:trHeight w:val="499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ренди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 районный отдел образ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87163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6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</w:tr>
      <w:tr>
        <w:trPr>
          <w:trHeight w:val="499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галжы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 районный отдел образ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871637 21929</w:t>
            </w:r>
          </w:p>
        </w:tc>
      </w:tr>
      <w:tr>
        <w:trPr>
          <w:trHeight w:val="499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ндыктау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 районный отдел образ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871640 9147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</w:tr>
      <w:tr>
        <w:trPr>
          <w:trHeight w:val="499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иноград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 районный отдел образ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87165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13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</w:tr>
      <w:tr>
        <w:trPr>
          <w:trHeight w:val="499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ортанди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 районный отдел образ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71631 3516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99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Кокшета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 городской отдел  образования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7348</w:t>
            </w:r>
          </w:p>
        </w:tc>
      </w:tr>
      <w:tr>
        <w:trPr>
          <w:trHeight w:val="499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Степногор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 xml:space="preserve"> городской отдел образ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1645 6122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тоо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к</w:t>
            </w:r>
          </w:p>
        </w:tc>
      </w:tr>
      <w:tr>
        <w:trPr/>
        <w:tc>
          <w:tcPr>
            <w:tcW w:w="22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</w:tr>
    </w:tbl>
    <w:p>
      <w:pPr>
        <w:pStyle w:val="Style20"/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0"/>
        <w:spacing w:before="0" w:after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20"/>
        <w:spacing w:before="0" w:after="0"/>
        <w:jc w:val="center"/>
        <w:rPr>
          <w:b/>
          <w:b/>
          <w:color w:val="7030A0"/>
          <w:lang w:val="kk-KZ"/>
        </w:rPr>
      </w:pPr>
      <w:r>
        <w:rPr>
          <w:b/>
          <w:color w:val="0070C0"/>
          <w:lang w:val="kk-KZ"/>
        </w:rPr>
        <w:t xml:space="preserve">Психологическая поддержка на расстоянии телефона </w:t>
      </w:r>
      <w:r>
        <w:rPr>
          <w:b/>
          <w:color w:val="7030A0"/>
          <w:lang w:val="kk-KZ"/>
        </w:rPr>
        <w:t>78-08-39</w:t>
      </w:r>
    </w:p>
    <w:p>
      <w:pPr>
        <w:pStyle w:val="Style20"/>
        <w:spacing w:before="0" w:after="0"/>
        <w:jc w:val="center"/>
        <w:rPr>
          <w:b/>
          <w:b/>
          <w:color w:val="0070C0"/>
          <w:lang w:val="kk-KZ"/>
        </w:rPr>
      </w:pPr>
      <w:r>
        <w:rPr>
          <w:b/>
          <w:color w:val="0070C0"/>
          <w:lang w:val="kk-KZ"/>
        </w:rPr>
        <w:t>(общественный фонд «Развитие и поддержка психологической культуры»)</w:t>
      </w:r>
    </w:p>
    <w:sectPr>
      <w:headerReference w:type="default" r:id="rId17"/>
      <w:type w:val="nextPage"/>
      <w:pgSz w:w="11906" w:h="16838"/>
      <w:pgMar w:left="1701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A1">
    <w:name w:val="a1"/>
    <w:basedOn w:val="Style9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b/>
      <w:bCs/>
      <w:strike/>
      <w:color w:val="333399"/>
      <w:u w:val="singl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5">
    <w:name w:val="s15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2">
    <w:name w:val="Font Style42"/>
    <w:qFormat/>
    <w:rPr>
      <w:rFonts w:ascii="Trebuchet MS" w:hAnsi="Trebuchet MS" w:cs="Trebuchet MS"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S8">
    <w:name w:val="s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firstLine="713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 w:before="0" w:after="0"/>
      <w:ind w:firstLine="619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www.youtube.com/watch?v=iPWFQfJVQ80&amp;feature=youtu.be" TargetMode="External"/><Relationship Id="rId12" Type="http://schemas.openxmlformats.org/officeDocument/2006/relationships/hyperlink" Target="https://youtu.be/0xpaPFojMuk" TargetMode="External"/><Relationship Id="rId13" Type="http://schemas.openxmlformats.org/officeDocument/2006/relationships/hyperlink" Target="https://youtu.be/H62YOVXi7pI" TargetMode="External"/><Relationship Id="rId14" Type="http://schemas.openxmlformats.org/officeDocument/2006/relationships/hyperlink" Target="https://youtu.be/W75APkYbaQs" TargetMode="External"/><Relationship Id="rId15" Type="http://schemas.openxmlformats.org/officeDocument/2006/relationships/hyperlink" Target="https://youtu.be/anAWAvP8pBU" TargetMode="External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7:00Z</dcterms:created>
  <dc:creator>Средняя школа </dc:creator>
  <dc:description/>
  <cp:keywords/>
  <dc:language>en-US</dc:language>
  <cp:lastModifiedBy>ПК</cp:lastModifiedBy>
  <cp:lastPrinted>2012-02-07T14:41:00Z</cp:lastPrinted>
  <dcterms:modified xsi:type="dcterms:W3CDTF">2016-02-10T04:50:00Z</dcterms:modified>
  <cp:revision>49</cp:revision>
  <dc:subject/>
  <dc:title/>
</cp:coreProperties>
</file>